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W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WW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WW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2024 г. № 2-22/1</w:t>
      </w:r>
    </w:p>
    <w:p>
      <w:pPr>
        <w:pStyle w:val="WW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СТРУКТУРА АДМИНИСТРАЦИИ</w:t>
      </w:r>
    </w:p>
    <w:p>
      <w:pPr>
        <w:pStyle w:val="WW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</w:p>
    <w:p>
      <w:pPr>
        <w:pStyle w:val="WW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WW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 и должнос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х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, отчетности и 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ых, земельных и имущественных отно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, имущественных отно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елопроизвод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муниципаль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внутренней политики, информационной деятельности и связям с общественност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экономического развития, сельского хозяйства и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чрезвычайных ситуаций, гражданской обороны, мобилизационной работы и 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, архитектуры и градо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и, спорта 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управление жизнеобеспечения населенных пун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отдел жизнеобеспечения населенных пунктов Петровка, Войт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ьский отдел жизнеобеспечения населенных пунктов Передельское, Геевка, Старый Айд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ий отдел жизнеобеспечения населенных пунктов Теплое, Верхний Минченок, Крепи, Нижний Минчен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епловский отдел жизнеобеспечения населенных пунктов Нижнетеплое, Артема, Песчаное, Среднетепл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черниговский отдел жизнеобеспечения населенных пунктов Великая Черниговка, Верхнебогдановка, Червоный Жовтень, Михайл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но-Луганский отдел жизнеобеспечения населенного пункта Станица Луган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ский отдел жизнеобеспечения населенных пунктов Валуйское, Болотенное, Ольховое, Макарово, Сиз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отдел жизнеобеспечения населенных пунктов Николаевка, Пионерское, Лобачево, Бурчак-Михайл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ольховский отдел жизнеобеспечения населенных пунктов Нижняя Ольховая, Верхняя Ольховая, Малиновое, Плотина, Пшеничное, Камышное, Колесниковка, Юган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ий отдел жизнеобеспечения населенных пунктов Широкий, Казачий, Степовое, Гарасим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инский отдел жизнеобеспечения населенных пунктов Чугинка, Александровка, Вольное, Деркульское, Золотаревка, Розкви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аловский отдел жизнеобеспечения населенных пунктов Красная Таловка, Красный Деркул, Таловое, Благовеще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 попечительства и патронажа (для выполнения государственных делегированных полномочи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учетный работник (по совместительству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делам несовершеннолетних и защите их прав</w:t>
            </w:r>
          </w:p>
        </w:tc>
      </w:tr>
    </w:tbl>
    <w:p>
      <w:pPr>
        <w:pStyle w:val="WW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9:00Z</dcterms:created>
  <dc:creator>user</dc:creator>
  <dc:description/>
  <cp:keywords/>
  <dc:language>en-US</dc:language>
  <cp:lastModifiedBy>user</cp:lastModifiedBy>
  <cp:lastPrinted>2024-02-21T12:02:00Z</cp:lastPrinted>
  <dcterms:modified xsi:type="dcterms:W3CDTF">2024-11-29T05:34:00Z</dcterms:modified>
  <cp:revision>16</cp:revision>
  <dc:subject/>
  <dc:title>Решение Совета депутатов Старооскольского городского округа Белгородской обл. от 11.07.2018 N 120
(ред. от 28.03.2019)
"Об утверждении структуры и установлении предельной штатной численности администрации Старооскольского городского округа"</dc:title>
</cp:coreProperties>
</file>