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9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круга муниципальное образование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ично-Луганский муниципальный округ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Х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color w:val="000000"/>
          <w:szCs w:val="28"/>
        </w:rPr>
        <w:t xml:space="preserve"> заседание I созыва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0"/>
        <w:ind w:hanging="0"/>
        <w:rPr>
          <w:sz w:val="28"/>
          <w:szCs w:val="28"/>
        </w:rPr>
      </w:pPr>
      <w:r>
        <w:rPr>
          <w:sz w:val="28"/>
          <w:szCs w:val="28"/>
        </w:rPr>
        <w:t>«11» декабря 2024 г.                 пгт. Станица Луганская</w:t>
        <w:tab/>
        <w:tab/>
        <w:t xml:space="preserve">         № 4-23/1</w:t>
      </w:r>
    </w:p>
    <w:p>
      <w:pPr>
        <w:pStyle w:val="Normal"/>
        <w:spacing w:lineRule="auto" w:line="23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учета предложений граждан по проекту решения 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>Луганской Народной Республики «О бюджете муниципального образования Станично-Луганский муниципальный округ Луганской Народной Республики на 2025 год» и участия граждан в его обсуждении</w:t>
      </w:r>
    </w:p>
    <w:p>
      <w:pPr>
        <w:pStyle w:val="Style20"/>
        <w:spacing w:lineRule="auto" w:line="23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0"/>
        <w:ind w:firstLine="540"/>
        <w:rPr>
          <w:b/>
          <w:b/>
          <w:caps/>
          <w:color w:val="2525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Законом Луганской Народной Республики от 30.12.2022 </w:t>
        <w:br/>
        <w:t xml:space="preserve">№ 420-III «О бюджетном процессе в Луганской Народной Республике» </w:t>
        <w:br/>
        <w:t xml:space="preserve">(с изменениями), Законом Луганской Народной Республики от 30.03.2023 </w:t>
        <w:br/>
        <w:t xml:space="preserve">№ 432-III «О местном самоуправлении в Луганской Народной Республике» </w:t>
        <w:br/>
        <w:t xml:space="preserve">(с изменениями), руководствуясь Уставом муниципального образования Станично-Луганский муниципальный округ Луганской Народной Республик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ем о бюджетном процессе в муниципальном округе муниципальное образование Станично-Луганский муниципальный округ Луганской Народной Республики, Порядком организации и проведения публичных слушаний на территории муниципального округа муниципальное образование Станично-Луганский муниципальный округ Луганской Народной Республики, утвержденным решением Совета муниципального округа муниципальное образование Станично-Луганский муниципальный округ Луганской Народной Республики от 19.09.2023 № 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30" w:before="0" w:after="0"/>
        <w:jc w:val="center"/>
        <w:rPr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0"/>
        <w:ind w:firstLine="851"/>
        <w:rPr>
          <w:color w:val="252519"/>
          <w:sz w:val="20"/>
          <w:szCs w:val="28"/>
        </w:rPr>
      </w:pPr>
      <w:r>
        <w:rPr>
          <w:color w:val="252519"/>
          <w:sz w:val="20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</w:t>
        <w:br/>
        <w:t xml:space="preserve">по проекту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Станично-Луганский муниципальный округ Луганской Народной Республики на 2025 год</w:t>
      </w:r>
      <w:r>
        <w:rPr>
          <w:rFonts w:cs="Times New Roman" w:ascii="Times New Roman" w:hAnsi="Times New Roman"/>
          <w:sz w:val="28"/>
          <w:szCs w:val="28"/>
        </w:rPr>
        <w:t>» и участия граждан в его обсужден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танично-Луганский вестник» ГОСУДАРСТВЕННОГО УНИТАРНОГО ПРЕДПРИЯТИЯ ЛУГАНСКОЙ НАРОДНОЙ РЕСПУБЛИКИ «ЛУГАНЬМЕДИА» </w:t>
        <w:br/>
        <w:t xml:space="preserve">и на официальном сайте муниципального округа муниципальное образование Станично-Луганский муниципальный округ Луганской Народной Республики </w:t>
        <w:br/>
        <w:t>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tanicalug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n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2"/>
      </w:tblGrid>
      <w:tr>
        <w:trPr/>
        <w:tc>
          <w:tcPr>
            <w:tcW w:w="5058" w:type="dxa"/>
            <w:tcBorders/>
          </w:tcPr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                  округа муниципальное образование Станично-Луганский муниципальный округ Луганской Народной Республики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Т.Н. Пономарева                                                     </w:t>
            </w:r>
          </w:p>
        </w:tc>
        <w:tc>
          <w:tcPr>
            <w:tcW w:w="4972" w:type="dxa"/>
            <w:tcBorders/>
          </w:tcPr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о-Луганский муниципальный округ Луганской Народной Республики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rmal"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А.Н.Зинченко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Совета муниципального округа муниципальное образование Станично-Луганский муниципальный округ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» декабря 2024 г. № 4-2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</w:t>
      </w:r>
      <w:r>
        <w:rPr>
          <w:b/>
          <w:sz w:val="28"/>
          <w:szCs w:val="28"/>
        </w:rPr>
        <w:t xml:space="preserve">учета предложений граждан по проекту решения Совета </w:t>
      </w:r>
      <w:r>
        <w:rPr>
          <w:b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b/>
          <w:sz w:val="28"/>
          <w:szCs w:val="28"/>
        </w:rPr>
        <w:t xml:space="preserve">Луганской Народной Республики «О бюджете муниципального образования Станично-Луганский муниципальный округ Луганской Народной Республики на 2025 год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 xml:space="preserve">решения Совета </w:t>
      </w:r>
      <w:r>
        <w:rPr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8"/>
        </w:rPr>
        <w:t>Луганской Народной Республики «</w:t>
      </w:r>
      <w:r>
        <w:rPr>
          <w:color w:val="000000"/>
          <w:sz w:val="28"/>
          <w:szCs w:val="28"/>
        </w:rPr>
        <w:t>О бюджете муниципального образования Станично-Луганский муниципальный округ Луганской Народной Республики на 2025 год</w:t>
      </w:r>
      <w:r>
        <w:rPr>
          <w:sz w:val="28"/>
          <w:szCs w:val="28"/>
        </w:rPr>
        <w:t>» и участия граждан в его обсуждении</w:t>
      </w:r>
      <w:r>
        <w:rPr>
          <w:color w:val="000000"/>
          <w:sz w:val="28"/>
          <w:szCs w:val="28"/>
        </w:rPr>
        <w:t xml:space="preserve"> (далее соответственно – проект решения) подлежит официальному опубликованию не позднее, чем за 7 дней до дня рассмотрения указанного проекта решения на заседании Совета муниципального округа муниципальное образование Станично-Луганский муниципальный округ</w:t>
      </w:r>
      <w:r>
        <w:rPr>
          <w:sz w:val="28"/>
          <w:szCs w:val="28"/>
        </w:rPr>
        <w:t xml:space="preserve">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 xml:space="preserve">организации и проведения публичных слушаний на территории </w:t>
      </w:r>
      <w:r>
        <w:rPr>
          <w:color w:val="000000"/>
          <w:sz w:val="28"/>
          <w:szCs w:val="28"/>
        </w:rPr>
        <w:t xml:space="preserve">муниципального образования Станично-Луганский муниципальный округ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праве принять участие в обсуждении проекта решения путем внесения предложений по указанному проекту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09:00 до 17:00 часов</w:t>
      </w:r>
      <w:r>
        <w:rPr>
          <w:color w:val="000000"/>
          <w:sz w:val="28"/>
          <w:szCs w:val="28"/>
        </w:rPr>
        <w:t xml:space="preserve"> по адресу: поселок городского типа Станица Луганская, ул. Ленина, д.25, в устной форме при личном обращении или по телефону (06472) 3-12-97, электронным письмом по адресу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sz w:val="28"/>
            <w:szCs w:val="28"/>
          </w:rPr>
          <w:t>stanicalug@mail.ru</w:t>
        </w:r>
      </w:hyperlink>
      <w:r>
        <w:rPr>
          <w:sz w:val="28"/>
          <w:szCs w:val="28"/>
        </w:rPr>
        <w:t xml:space="preserve"> </w:t>
      </w:r>
      <w:r>
        <w:rPr>
          <w:rStyle w:val="WW"/>
          <w:color w:val="000000"/>
          <w:sz w:val="28"/>
          <w:szCs w:val="28"/>
        </w:rPr>
        <w:t>с пометкой «проект решения О бюджет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едложения по проекту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принимаются </w:t>
        <w:br/>
      </w:r>
      <w:r>
        <w:rPr>
          <w:sz w:val="28"/>
          <w:szCs w:val="28"/>
        </w:rPr>
        <w:t xml:space="preserve">со дня опубликования проекта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и настоящего Порядка по 20 декабря 2024 года включите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вносятся в форме конкретно сформулированных положений решения</w:t>
      </w:r>
      <w:r>
        <w:rPr>
          <w:rStyle w:val="W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в форме обращений (писем) </w:t>
        <w:br/>
        <w:t>с изложением сути вносимого предлож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ивших предложений, их обобщение, юридическую экспертизу и подготовку заключения осуществляет оргкомитет. Для этих целей могут привлекаться соответствующие специалисты Администрации муниципального округа муниципальное образование Станично-Луганский муниципальный округ Луганской Народной Республики (далее – Администрац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еречень поступивших предложений по проекту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систематизированный (сгруппированный) по разделам, статьям, пунктам и подпунктам проекта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, представляется в Совет не позднее, чем за два дня до дня рассмотрения вопроса о принятии проекта </w:t>
      </w:r>
      <w:r>
        <w:rPr>
          <w:rStyle w:val="WW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ссмотрение поступивших предложений и принятие решений о внесении изменений и дополнений (поправок) в проект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либо отклонении предложенных изменений и дополнений (поправок) осуществляются Сове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несении изменений и дополнений (поправок) в проект </w:t>
      </w:r>
      <w:r>
        <w:rPr>
          <w:rStyle w:val="WW"/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принимаются большинством голосов от установленной численности депутатов Совета муниципального округа муниципальное образование Станично-Луганский муниципальный округ Луганс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993"/>
    </w:pPr>
    <w:rPr>
      <w:sz w:val="28"/>
      <w:szCs w:val="20"/>
      <w:lang w:val="en-US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icalu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7:00Z</dcterms:created>
  <dc:creator>User</dc:creator>
  <dc:description/>
  <cp:keywords/>
  <dc:language>en-US</dc:language>
  <cp:lastModifiedBy>user</cp:lastModifiedBy>
  <cp:lastPrinted>2023-09-19T15:20:00Z</cp:lastPrinted>
  <dcterms:modified xsi:type="dcterms:W3CDTF">2024-12-11T07:23:00Z</dcterms:modified>
  <cp:revision>16</cp:revision>
  <dc:subject/>
  <dc:title> </dc:title>
</cp:coreProperties>
</file>