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0" w:name="_Hlk54017903"/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159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муниципального округа муниципальное образование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ично-Луганский муниципальный округ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Х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е I созы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1» декабря 2024 г.                 пгт Станица Луганская</w:t>
        <w:tab/>
        <w:tab/>
        <w:t xml:space="preserve">     № 3-23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екта решения Совета </w:t>
      </w:r>
      <w:r>
        <w:rPr>
          <w:b/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b/>
          <w:sz w:val="28"/>
          <w:szCs w:val="28"/>
        </w:rPr>
        <w:t>Луганской Народной Республики «О бюджете муниципального образования Станично-Луганский муниципальный округ Луганской Народной Республики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caps/>
          <w:color w:val="2525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 изменениями, Законом Луганской Народной Республики от 30.12.2022, № 420-III «О бюджетном процессе в Луганской Народной Республике» (с изменениями), Законом Луганской Народной Республики от 30.03.2023 № </w:t>
      </w:r>
      <w:r>
        <w:rPr>
          <w:rFonts w:cs="Times New Roman" w:ascii="Times New Roman" w:hAnsi="Times New Roman"/>
          <w:iCs/>
          <w:sz w:val="28"/>
          <w:szCs w:val="28"/>
          <w:shd w:fill="FAFBFB" w:val="clear"/>
        </w:rPr>
        <w:t>432-</w:t>
      </w:r>
      <w:r>
        <w:rPr>
          <w:rFonts w:cs="Times New Roman" w:ascii="Times New Roman" w:hAnsi="Times New Roman"/>
          <w:sz w:val="28"/>
          <w:szCs w:val="28"/>
        </w:rPr>
        <w:t xml:space="preserve"> III «О местном самоуправлении в Луганской Народной Республике», Порядком организации и проведения публичных слуша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муниципальное образование Станично-Луган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Луганской Народной Республики, утвержденным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муниципальное образование Станично-Луган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Луганской Народной Республики от 19.09.2023 № 12,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 </w:t>
      </w:r>
    </w:p>
    <w:p>
      <w:pPr>
        <w:pStyle w:val="Style20"/>
        <w:spacing w:before="0" w:after="0"/>
        <w:ind w:firstLine="851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илагаемый проект решения Совета </w:t>
      </w:r>
      <w:r>
        <w:rPr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sz w:val="28"/>
          <w:szCs w:val="28"/>
        </w:rPr>
        <w:t>Луганской Народной Республики «О бюджете муниципального образования Станично-Луганский муниципальный округ Луганской Народной Республики на 2025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значить проведение публичных слушаний по проекту решения: «О бюджете </w:t>
      </w:r>
      <w:r>
        <w:rPr>
          <w:color w:val="000000"/>
          <w:sz w:val="28"/>
          <w:szCs w:val="28"/>
        </w:rPr>
        <w:t>муниципального образования Станично-Луганский муниципальный округ</w:t>
      </w:r>
      <w:r>
        <w:rPr>
          <w:sz w:val="28"/>
          <w:szCs w:val="28"/>
        </w:rPr>
        <w:t xml:space="preserve"> Луганской Народной Республики на 2025 год» на 23 декабря 2024 года, в 10:00 часов по адресу: пгт. Станица Луганская, ул.Ленина, д.25, зал засе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Инициатор проведения публичных слушаний – Совет</w:t>
      </w:r>
      <w:r>
        <w:rPr>
          <w:color w:val="000000"/>
          <w:sz w:val="28"/>
          <w:szCs w:val="28"/>
        </w:rPr>
        <w:t xml:space="preserve"> муниципального округа муниципальное образование Станично-Луганский муниципальный округ </w:t>
      </w:r>
      <w:r>
        <w:rPr>
          <w:sz w:val="28"/>
          <w:szCs w:val="28"/>
        </w:rPr>
        <w:t>Луганс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ределить срок подачи предложений и замечаний по обсуждаемой теме - до 17.00 часов 20 дека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в Администрацию муниципального округа муниципальное образование Станично-Луганский муниципальный округ Луганской Народной Республики (далее – Администрация) по адресу пгт. Станица Луганская, ул. Ленина, д. 25, каб. 25 в соответствии с Порядком учета предложений граждан по проекту решения Совета </w:t>
      </w:r>
      <w:r>
        <w:rPr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sz w:val="28"/>
          <w:szCs w:val="28"/>
        </w:rPr>
        <w:t xml:space="preserve">Луганской Народной Республики «О бюджете </w:t>
      </w:r>
      <w:r>
        <w:rPr>
          <w:color w:val="000000"/>
          <w:sz w:val="28"/>
          <w:szCs w:val="28"/>
        </w:rPr>
        <w:t>муниципального образования Станично-Луганский муниципальный округ</w:t>
      </w:r>
      <w:r>
        <w:rPr>
          <w:sz w:val="28"/>
          <w:szCs w:val="28"/>
        </w:rPr>
        <w:t xml:space="preserve"> Луганской Народной Республики на 2025 год» и участия граждан в его обсу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Организационный комитет, уполномоченный на проведение публичных слушаний, в следующем составе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ева Т.Н. – председатель Совета муниципального округа муниципальное образование Станично-Луганский муниципальный округ Луганской Народной Республики, председатель Организационного комит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А.Г. – главный специалист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го отдела Администрации муниципального округа муниципальное образование Станично-Луганский муниципальный округ Луганской Народной Республики, секретарь Организационного комит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носова Ю.С. - главный специалист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делопроизводства Администрации муниципального округа муниципальное образование Станично-Луганский муниципальный округ Луганской Народной Республики, член Организационного комит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рсина В.В. – начальник управления правовых, земельных и имущественных отношений Администрации муниципального округа муниципальное образование Станично-Луганский муниципальный округ Луганской Народной Республики, член Организационного комитета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ев В.М. – первый заместитель главы Администрации муниципального округа муниципальное образование Станично-Луганский муниципальный округ Луганской Народной Республики, член Организационн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сто ознакомления с документами, относящимися к теме публичных слушаний – кабинет № 28 по адресу: пгт Станица Луганская, ул. Ленина, д. 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Станично-Луганский вестник» ГОСУДАРСТВЕННОГО УНИТАРНОГО ПРЕДПРИЯТИЯ ЛУГАНСКОЙ НАРОДНОЙ РЕСПУБЛИКИ «ЛУГАНЬМЕДИА» и разместить на официальном сайте муниципального округа муниципальное образование Станично-Луганский муниципальный округ Луганской Народной Республики» не позднее 13 декабря 2024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официального опубликования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50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7"/>
              </w:rPr>
              <w:t>Совета муниципального округа муниципальное образование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танично-Луганский муниципальный округ Луганской Народной Республики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WW"/>
              <w:spacing w:lineRule="auto" w:line="230" w:before="0" w:after="0"/>
              <w:ind w:hanging="0"/>
              <w:jc w:val="lef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 Т.Н. Пономарева</w:t>
            </w:r>
          </w:p>
        </w:tc>
        <w:tc>
          <w:tcPr>
            <w:tcW w:w="4750" w:type="dxa"/>
            <w:tcBorders/>
          </w:tcPr>
          <w:p>
            <w:pPr>
              <w:pStyle w:val="WW"/>
              <w:spacing w:lineRule="auto" w:line="230" w:before="0" w:after="0"/>
              <w:ind w:hanging="0"/>
              <w:rPr/>
            </w:pPr>
            <w:r>
              <w:rPr>
                <w:sz w:val="28"/>
                <w:szCs w:val="27"/>
              </w:rPr>
              <w:t>Глава муниципального округа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униципальное образование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Станично-Луганский муниципальный округ 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Луганской Народной Республики      </w:t>
            </w:r>
          </w:p>
          <w:p>
            <w:pPr>
              <w:pStyle w:val="WW"/>
              <w:spacing w:lineRule="auto" w:line="230" w:before="0" w:after="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                                      </w:t>
            </w:r>
          </w:p>
          <w:p>
            <w:pPr>
              <w:pStyle w:val="WW"/>
              <w:spacing w:lineRule="auto" w:line="230" w:before="0" w:after="0"/>
              <w:ind w:hanging="0"/>
              <w:jc w:val="left"/>
              <w:rPr/>
            </w:pPr>
            <w:r>
              <w:rPr>
                <w:sz w:val="28"/>
                <w:szCs w:val="27"/>
              </w:rPr>
              <w:t>____________________А.Н.Зинченко</w:t>
            </w:r>
          </w:p>
        </w:tc>
      </w:tr>
    </w:tbl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  <w:t>Приложение</w:t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  <w:t xml:space="preserve">к решению Совета муниципального </w:t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  <w:t xml:space="preserve">округа муниципальное образование </w:t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  <w:t xml:space="preserve">Станично-Луганский </w:t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  <w:t xml:space="preserve">муниципальный округ </w:t>
      </w:r>
    </w:p>
    <w:p>
      <w:pPr>
        <w:pStyle w:val="WW"/>
        <w:spacing w:lineRule="auto" w:line="230" w:before="0" w:after="0"/>
        <w:ind w:firstLine="5103"/>
        <w:rPr>
          <w:sz w:val="28"/>
          <w:szCs w:val="27"/>
        </w:rPr>
      </w:pPr>
      <w:r>
        <w:rPr>
          <w:sz w:val="28"/>
          <w:szCs w:val="27"/>
        </w:rPr>
        <w:t xml:space="preserve">Луганской Народной Республики </w:t>
      </w:r>
    </w:p>
    <w:p>
      <w:pPr>
        <w:pStyle w:val="WW"/>
        <w:spacing w:lineRule="auto" w:line="230" w:before="0" w:after="0"/>
        <w:ind w:firstLine="5103"/>
        <w:jc w:val="left"/>
        <w:rPr>
          <w:sz w:val="28"/>
          <w:szCs w:val="27"/>
        </w:rPr>
      </w:pPr>
      <w:r>
        <w:rPr>
          <w:sz w:val="28"/>
          <w:szCs w:val="27"/>
        </w:rPr>
        <w:t>от 11 декабря 2024 г. № 3-23/1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Title"/>
        <w:jc w:val="right"/>
        <w:rPr/>
      </w:pPr>
      <w:bookmarkStart w:id="1" w:name="_Hlk54017903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bookmarkEnd w:id="1"/>
      <w:r>
        <w:rPr>
          <w:rFonts w:cs="Times New Roman" w:ascii="Times New Roman" w:hAnsi="Times New Roman"/>
          <w:i/>
          <w:sz w:val="28"/>
          <w:szCs w:val="27"/>
        </w:rPr>
        <w:t>ПРОЕКТ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овет муниципального округа муниципальное образование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28"/>
          <w:szCs w:val="27"/>
        </w:rPr>
        <w:t>Станично-Луганский муниципальный округ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Луганской Народной Республики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WW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 заседание I созыва</w:t>
      </w:r>
    </w:p>
    <w:p>
      <w:pPr>
        <w:pStyle w:val="WW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ЕНИЕ</w:t>
      </w:r>
    </w:p>
    <w:p>
      <w:pPr>
        <w:pStyle w:val="WW"/>
        <w:spacing w:lineRule="auto" w:line="240" w:before="0" w:after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WW"/>
        <w:spacing w:lineRule="auto" w:line="230"/>
        <w:ind w:hanging="0"/>
        <w:rPr>
          <w:sz w:val="28"/>
          <w:szCs w:val="27"/>
        </w:rPr>
      </w:pPr>
      <w:r>
        <w:rPr>
          <w:sz w:val="28"/>
          <w:szCs w:val="27"/>
        </w:rPr>
        <w:t>«__»___________2024г.              пгт Станица Луганская</w:t>
        <w:tab/>
        <w:tab/>
        <w:t xml:space="preserve">     № ____</w:t>
      </w:r>
    </w:p>
    <w:p>
      <w:pPr>
        <w:pStyle w:val="WW"/>
        <w:spacing w:lineRule="auto" w:line="230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бюджете муниципального образования Станично-Луганский муниципальный округ Луганской Народной Республики на 2025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, Законом Луганской Народной Республики от 30.12.2022 № 420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О бюджетном процессе в Луганской Народной Республике» (с изменениями), Законом Луганской Народной Республики от 30.03.2023 № 432-III «О местном самоуправлении в Луганской Народной Республике» (с изменениями), </w:t>
      </w:r>
      <w:r>
        <w:rPr>
          <w:rFonts w:eastAsia="Calibri"/>
          <w:sz w:val="28"/>
          <w:szCs w:val="28"/>
        </w:rPr>
        <w:t>Уставом муниципального образования Станично-Луганский муниципальный округ Луганской Народной Республики, Положением о бюджетном процессе муниципального округа муниципальное образование Станично-Луганский муниципальный округ Луганской Народной Республики, утвержденным решение Совета муниципального округа муниципальное образование Станично-Луганский муниципальный округ Луганской Народной Республики от 11.12.2023 № 1, Совет муниципального округа муниципальное образование Станично-Луганский муниципальный округ Луганской Народной Республики</w:t>
      </w:r>
    </w:p>
    <w:p>
      <w:pPr>
        <w:pStyle w:val="Style22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муниципального образования Станично-Луганский муниципальный округ Луганской Народной Республики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в сумме 340 771,814 7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 общий объем расходов в сумме 340 771,814 7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резервный фонд администрации муниципального образования Станично-Луганский муниципальный округ Луганской Народной Республики в сумме 5 00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верхний предел муниципального долга на 1 января 2026 года по долговым обязательствам муниципального образования Станично-Луганский муниципальный округ Луганской Народной Республики в сумме 0,00 тыс. рублей, в том числе по муниципальным гарантиям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5) муниципальный дорожный фонд в сумме 3 017,82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Станично-Луганский муниципальный округ Луганской Народной Республики, с последующим утверждением соответствующих изменений на сессии совета муниципального округа муниципальное образование Станично-Луганский муниципальный округ Луганской Народной Республики в случаях: 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я наименования главного распорядителя (главных администраторов источников финансирования), а также изменения состава и (или) полномочий (функций) главных распорядителей (подведомственных им казенных учреждений (главных администраторов источников финансирования дефицита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средств резерв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я средств, полученных в виде субсидий, субвенций, иных межбюджетных трансфертов и безвозмездных поступлений от физических и юридических лиц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сверх объемов, утвержденных решением о бюджете доходов, а также сокращение (возврат при отсутствии потребности) указан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я бюджетных ассигнований по отдельным разделам, подразделам, целевым статьям, видам расходов за счет экономии по использованию бюджетных ассигнований на оказание государственных услуг, главными распорядителями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я средств, направляемых на оплату исполнительных листов по взысканию средств бюджета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перераспределения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в теку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округа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(или) уточнения кодов бюджетной класс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ализации кодов целевых статей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твердить объем поступлений доходов в бюджет муниципального образования Станично-Луганский муниципальный округ Луганской Народной Республики по кодам классификации доходов на 2025 год согласно приложению № 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Утвердить объем и распределение бюджетных ассигнований бюджета муниципального образования Станично-Луганский муниципальный округ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 на 2025 год согласно приложению № 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Утвердить ведомственную структуру расходов бюджета муниципального образования Станично-Луганский муниципальный округ Луганской Народной Республи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№ 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муниципального образования Станично-Луганский муниципальный округ Луганской Народной Республики некоммерческим организациям, не являющимся казенными учреждениями, на 2025 год согласно приложению № 4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в 2025 году первоочередное финансирование расходов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плату заработной платы, денежного содержания и иные выплаты работ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2) уплату взносов по обязательному медицинскому страхованию на выплаты по оплате труда и иные выплаты рабо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убличных нормативных обязательств социальные выплаты, компенсационные выплаты и т. 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еры социальной поддержки отдельных категор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циально значим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6) оплату жилищно-коммунальных услуги, услуг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субсидий бюджетным учреждениям на финансовое обеспечение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плату налогов, сборов и и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8. Установить, что в 2025 году в соответствии с бюджетным законодательством Российской Федерации Управление Федерального казначейства по Луганской Народной Республике осуществляет казначейское сопровождение средств, предоставляемых из бюджета муниципального образования Станично-Луганский муниципальный округ Луганской Народной Республики, в случаях и порядке, определенных федеральным законом о федеральном бюджете на 2025 год и на плановый период 2026 и 2027 год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Установить, что в 2025 году казначейскому сопровождению с учетом положений, установленных статьями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и 242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 Бюджетного кодекса Российской Федерации, подлежат следующие средства, предоставляемые         из бюджета муниципального образования Станично-Луганский муниципальный округ Луганской Народной Республик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) субсидии юридическим лицам (за исключением субсидий бюджетным и автономным учреждениям), индивидуальным предпринимателям, физическим лицам – производителям товаров, работ, услуг, определенные постановлением Администрации муниципального округа муниципальное образование Станично-Луганский муниципальный округ Луганской Народной Республик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расчеты по контрактам (договорам) о поставке товаров, выполнении работ, оказании услуг, предусматривающим авансовые платежи, заключаемым получателями субсидий, указанными в подпункте 1 настоящего пункта, с исполнителями по контрактам (договорам), источником финансового обеспечения которых являются такие субсиди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) расчеты по муниципальным контрактам, заключаемым на сумму более 3 000,00 тыс. рублей, контрактам (договорам), заключаемым бюджетными и автономными учреждениями на сумму более 3 000,00 тыс. рублей, на капитальный ремонт объектов капитального строительства (включая проектно-изыскательские работы, услуги по авторскому надзору и строительному контролю), а также расчеты по контрактам (договорам)                о поставке товаров, выполнении работ, оказании услуг на сумму более 1 000,00 тыс. рублей, предусматривающим авансовые платежи, заключаемым исполнителями и соисполнителями в рамках указанных муниципальных контрактов (контрактов, договоро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четы по муниципальным контрактам, заключаемым на сумму более 5 000,00 тыс. рублей, контрактам (договорам), заключаемым бюджетными и автономными учреждениями на сумму более 5 000,00 тыс. рублей, на строительство (реконструкцию) объектов капитального строительства (включая проектно-изыскательские работы, услуги по авторскому надзору и строительному контролю), а также расчеты по контрактам (договорам) о поставке товаров, выполнении работ, оказании услуг на сумму более 1 000,00 тыс. рублей, предусматривающим авансовые платежи, заключаемым исполнителями и соисполнителями в рамках указанных муниципальных контрактов (контрактов, договоров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. Установить, что в 2025 году, главные распорядители, распорядители, получатели бюджетных средств муниципального образования Станично-Луганский муниципальный округ Луганской Народной Республики при заключении муниципальных контрактов на поставку товаров, выполнение работ, оказание услуг, бюджетные и автономные учреждения при заключении контрактов (договоров) на поставку товаров, выполнение работ, оказание услуг (далее муниципальные контракты, контракты (договоры) вправе предусматривать авансовые платежи: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муниципального контракта, контракта (договора) – по муниципальным контрактам, контрактам (договорам): 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 об оказании услуг связи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о пересылке почтовой корреспонденции с использованием франкировальной машины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о приобретении знаков почтовой оплаты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о пользовании почтовыми абонентскими ящиками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о подписке на печатные издания и об их приобретении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е) об обучении на курсах повышения квалификации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 о прохождении профессиональной переподготовки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б участии в научных, методических, научно-практических и иных конференциях, вебинарах, семинарах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) о проведении государственной экспертизы проектной документации и результатов инженерных изысканий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 о проведении проверки достоверности определения сметной стоимости объектов капитального строительства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л) об оказании услуг, связанных с обеспечением проезда на авиа-, железнодорожном и автомобильном транспорте (в том числе городском и пригородном)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 об обязательном страховании гражданской ответственности владельцев транспортных средств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 об оплате гостиничных услуг по месту командирования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 на проведение технического осмотра автотранспорта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) на проживание и питание участников культурно-спортивных         мероприятий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) на представительские расходы и иные расходы, связанные с представительской деятельностью органов местного самоуправления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) на приобретение материалов и оборудования для ликвидации возможных аварийных ситуаций в органах местного самоуправления и муниципальных казенных учреждениях, учредителями которых является Администрация муниципального округа муниципальное образование Станично-Луганский муниципальный округ Луганской Народной Республики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) на проведение мероприятий по тушению пожаров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размере до 100 процентов от суммы контракта (договора) – по договорам (контрактам)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 в размере, не превышающем 30 процентов суммы муниципального контракта, контракта (договора) о выполнении работ по строительству, реконструкции и капитальному ремонту объектов капитального строительства собственности муниципального образования Станично-Луганский муниципальный округ Луганской Народной Республики, при включении в муниципальный контракт, контракт (договор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Управлением финансов Администрации муниципального округа муниципальное образование Станично-Луганский муниципальный округ Луганской Народной Республики (с ограничением общей суммы авансирования не более 70 процентов суммы муниципального контракта (договора))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 по остальным муниципальным контрактам (договорам) авансовые платежи определяются расчетным путем, но не более 30 процентов от суммы муниципального контракта, контракта (договора), если иное не предусмотрено законодательством Российской Федерации, Луганской Народн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муниципального образования Станично-Луганский муниципальный округ Луганской Народной Республики, зачисляются в бюджет муниципального образования Станично-Луганский муниципальный округ Луганской Народной Республик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огашение кредиторской задолженности, образовавшейся по состоянию на 01 января 2025 года, осуществляется главными распорядителями средств муниципального образования Станично-Луганский муниципальный округ Луганской Народной Республики в первоочередном порядке в пределах бюджетных ассигнований, предусмотренных в ведомственной структуре расходов бюджет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Опубликовать настоящее решение в газете «Станично-Луганский вестник» ГОСУДАРСТВЕННОГО УНИТАРНОГО ПРЕДПРИЯТИЯ ЛУГАНСКОЙ НАРОДНОЙ РЕСПУБЛИКИ «ЛУГАНЬМЕДИА» </w:t>
        <w:br/>
        <w:t xml:space="preserve">и на официальном сайте муниципального округа муниципальное образование Станично-Луганский муниципальный округ Луганской Народной Республики </w:t>
        <w:br/>
        <w:t>в информационно-телекоммуникационной сети «Интернет»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stanicalug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ln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еш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72"/>
      </w:tblGrid>
      <w:tr>
        <w:trPr/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44" w:hanging="0"/>
              <w:outlineLvl w:val="0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Совета муниципального округа муниципальное образование Станично-Луганский муниципальный округ Луганской Народной Республики                                             </w:t>
            </w:r>
          </w:p>
          <w:p>
            <w:pPr>
              <w:pStyle w:val="Normal"/>
              <w:ind w:right="144" w:hanging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Т.Н. Пономарев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муниципального округа муниципа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______________________А.Н.Зинченко                                                                                        </w:t>
            </w:r>
          </w:p>
        </w:tc>
      </w:tr>
    </w:tbl>
    <w:p>
      <w:pPr>
        <w:pStyle w:val="WW"/>
        <w:spacing w:lineRule="auto" w:line="230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 с отступом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9:00Z</dcterms:created>
  <dc:creator>Natasha</dc:creator>
  <dc:description/>
  <cp:keywords/>
  <dc:language>en-US</dc:language>
  <cp:lastModifiedBy>user</cp:lastModifiedBy>
  <cp:lastPrinted>2024-07-01T12:13:00Z</cp:lastPrinted>
  <dcterms:modified xsi:type="dcterms:W3CDTF">2024-12-11T07:18:00Z</dcterms:modified>
  <cp:revision>17</cp:revision>
  <dc:subject/>
  <dc:title/>
</cp:coreProperties>
</file>