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</w:rPr>
      </w:pPr>
      <w:r>
        <w:rPr>
          <w:b/>
        </w:rPr>
        <w:t>Совет муниципального округа муниципальное образовани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Станично-Луганский муниципальный округ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</w:rPr>
        <w:t>ХХ заседание I созыв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 w:val="28"/>
          <w:szCs w:val="28"/>
        </w:rPr>
        <w:t>«22» октября 2024 года             пгт Станица Луганская</w:t>
        <w:tab/>
        <w:t xml:space="preserve">              №  6-20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своения </w:t>
      </w:r>
      <w:r>
        <w:rPr>
          <w:b/>
          <w:bCs/>
          <w:sz w:val="28"/>
          <w:szCs w:val="28"/>
        </w:rPr>
        <w:t>(измен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й элементам улично-дорожной сети, элементам планировочной структуры в границах муниципального округа муниципальное образование Станично-Луганский муниципальный округ Луганской Народной Республики в честь значимых (памятных) событий и выдающихся люд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sz w:val="28"/>
          <w:szCs w:val="28"/>
        </w:rPr>
        <w:t>Станично-Луганский муниципальный округ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родной Республики, </w:t>
      </w:r>
      <w:r>
        <w:rPr>
          <w:color w:val="000000"/>
          <w:sz w:val="28"/>
          <w:szCs w:val="28"/>
        </w:rPr>
        <w:t xml:space="preserve">в целях организации деятельности </w:t>
      </w:r>
      <w:r>
        <w:rPr>
          <w:sz w:val="28"/>
          <w:szCs w:val="28"/>
        </w:rPr>
        <w:t>муниципального округа муниципальное образование Станично-Луганский муниципальный округ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уганск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родной Республики, </w:t>
      </w:r>
      <w:bookmarkStart w:id="0" w:name="_Hlk145932449"/>
      <w:r>
        <w:rPr>
          <w:color w:val="000000"/>
          <w:sz w:val="28"/>
          <w:szCs w:val="28"/>
          <w:lang w:eastAsia="en-US"/>
        </w:rPr>
        <w:t xml:space="preserve">Совет </w:t>
      </w:r>
      <w:bookmarkEnd w:id="0"/>
      <w:r>
        <w:rPr>
          <w:rFonts w:eastAsia="MS Mincho;ＭＳ 明朝"/>
          <w:sz w:val="28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7"/>
        </w:rPr>
        <w:t>Луганской Народной Республики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right="-284"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</w:t>
        <w:tab/>
        <w:t xml:space="preserve">Утвердить Положение о порядке присвоения (изменение) наименований элементам улично-дорожной сети, элементам планировочной структуры в границах </w:t>
      </w:r>
      <w:r>
        <w:rPr>
          <w:sz w:val="28"/>
          <w:szCs w:val="28"/>
        </w:rPr>
        <w:t>муниципального образования Станично-Луганский муниципальный округ Луганской Народной Республики</w:t>
      </w:r>
      <w:r>
        <w:rPr>
          <w:color w:val="000000"/>
          <w:sz w:val="28"/>
          <w:szCs w:val="28"/>
          <w:lang w:eastAsia="en-US"/>
        </w:rPr>
        <w:t xml:space="preserve"> в честь значимых (памятных) событий и выдающихся людей согласно Приложен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Опубликовать настоящее решение в газете «Станично-Луганский вестник» ГОСУДАРСТВЕННОГО УНИТАРНОГО ПРЕДПРИЯТИЯ ЛУГАНСКОЙ НАРОДНОЙ РЕСПУБЛИКИ «ЛУГАНЬМЕДИА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stanicalug-lnr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8"/>
          <w:szCs w:val="28"/>
          <w:lang w:eastAsia="en-US"/>
        </w:rPr>
        <w:t>4.</w:t>
        <w:tab/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е образование Станично-Луганский муниципальный округ Луганской Народной Республики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5103" w:type="dxa"/>
            <w:tcBorders/>
          </w:tcPr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36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eastAsia="MS Mincho;ＭＳ 明朝"/>
          <w:sz w:val="28"/>
          <w:szCs w:val="27"/>
        </w:rPr>
      </w:pPr>
      <w:r>
        <w:rPr>
          <w:sz w:val="28"/>
          <w:szCs w:val="28"/>
        </w:rPr>
        <w:t xml:space="preserve">к решению Совета </w:t>
      </w:r>
      <w:r>
        <w:rPr>
          <w:rFonts w:eastAsia="MS Mincho;ＭＳ 明朝"/>
          <w:sz w:val="28"/>
          <w:szCs w:val="27"/>
        </w:rPr>
        <w:t xml:space="preserve">муниципального округа муниципальное образование Станично-Луганский муниципальный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MS Mincho;ＭＳ 明朝"/>
          <w:sz w:val="28"/>
          <w:szCs w:val="27"/>
        </w:rPr>
        <w:t xml:space="preserve">округ </w:t>
      </w:r>
      <w:r>
        <w:rPr>
          <w:sz w:val="28"/>
          <w:szCs w:val="27"/>
        </w:rPr>
        <w:t>Луганской Народн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10.2024 № 6 -20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своения (изменение) 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 в честь значимых (памятных) событий и выдающихся людей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1 Настоящее Положение о порядке присвоения </w:t>
      </w:r>
      <w:r>
        <w:rPr>
          <w:color w:val="000000"/>
          <w:sz w:val="28"/>
          <w:szCs w:val="28"/>
          <w:lang w:eastAsia="en-US"/>
        </w:rPr>
        <w:t xml:space="preserve">(изменение) </w:t>
      </w:r>
      <w:r>
        <w:rPr>
          <w:sz w:val="28"/>
          <w:szCs w:val="28"/>
        </w:rPr>
        <w:t>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 в честь значимых (памятных) событий и выдающихся людей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навливает порядок присвоения 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 (далее – Порядок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. В Положении используются следующие основные понят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1. Наименования (топонимы) - имена собственные, присваиваемые элементам улично-дорожной сети и элементам планировочной структуры в границах муниципального образования Станично-Луганский муниципальный округ Луганской Народной Республики, служащие для их выделения и распознав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2. Понятия «улично-дорожной сети» и «элементы планировочной структуры» используются в Положении в том же значении, что и в постановлении Правительства Российской Федерации от 19.11.2014 № 1221 «Об утверждении Правил присвоения, изменения и аннулирования адресов» и приказе Минстроя России от 25.04.2017 № 738/пр «Об утверждении видов элементов планировочной структуры»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3. Инициаторы присвоения наименований (переименования) (далее по тексту - инициаторы) - органы государственной власти, высшее должностное лицо Луганской Народной Республики, органы местного самоуправления, юридические лица, общественные и иные организации, граждан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3. В целях осуществления единой политики в области установки монументов (памятников) и памятных знаков, присвоения наименований элементам улично-дорожной сети, элементам планировочной структуры в честь значимых (памятных) событий и выдающихся людей в границах муниципального образования Станично-Луганский муниципальный округ Луганской Народной Республики создается комиссия по рассмотрению данных вопросов при администрации муниципального округа муниципальное образование Станично-Луганский муниципальный округ Луганской Народной Республики (далее по тексту – Комиссия). Состав Комиссии, порядок ее деятельности и полномочия утверждаются постановлением администрации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4. Присвоение (изменение) 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 в целях настоящего Положения осуществляется Решением Совета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ебования, предъявляемые к наименованию элементов улично-дорожной сети, элементов планировочной структуры в границах муниципального образования Станично-Луганский муниципальный округ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 Присвоение (изменение) наименований элементов улично-дорожной сети, элементов планировочной структуры в честь значимых памятных событий и выдающихся людей в целях увековечения их памяти производится с учетом (в необходимых случаях) мнения населения, выявленных путем анкетирования, опроса. В отношении выдающихся людей учитывается их деятельность и заслуги перед муниципальным образованием Станично-Луганский муниципальный округ Луганской Народной Республики, Луганской Народной Республикой, Российской Федерацией, при этом необходимо учитывать согласие членов семьи или родственников, обладающих правами наследования (при их наличии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Наименования элементов улично-дорожной сети, элементов планировочной структуры указываются с использованием букв русского алфавит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3. Собственные наименования элементов улично-дорожной сети, элементов планировочной структуры, присвоенные в честь значимых событий и выдающихся людей, оформляются в родительном падеж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4. Собственное наименование элементов улично-дорожной сети, элементов планировочной структуры, состоящее из наименования значимого события (имени и фамилии выдающихся людей)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5. Составные части наименований элементов улично-дорожной сети, элементов планировочной структуры, представляющие собой наименования значимого события (имя и фамилию или звание и фамилию выдающихся людей), употребляются с полным написанием имени и фамилии или звания и фамил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присвоения (изменения) наименований элементам улично-дорожной сети, элементам планировочной структуры, порядок их регистрации и учета в границах муниципального образования Станично-Луганский муниципальный округ Луганской Народной Республ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1. Основаниями для присвоения (изменения) 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 являются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1.1. Отсутствие наименований (изменение) элементов улично-дорожной сети, элементов планировочной структуры в границах муниципального образования Станично-Луганский муниципальный округ Луганской Народной Республики в целях увековечивания памяти значимых событий и выдающихся людей, внесших значительный вклад в развитие и укрепление муниципального образования Станично-Луганский муниципальный округ Луганской Народной Республики, Луганской Народной Республики и Российской Федераци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2. Присваиваемые наименования улично-дорожной сети, элементов планировочной структуры в границах муниципального образования Станично-Луганский муниципальный округ Луганской Народной Республики подлежат регистрации и учету уполномоченными сотрудниками администрации муниципального округа муниципальное образование Станично-Луганский муниципальный округ Луганской Народной Республики в Федеральной информационной адресной системе (ФИАС) в соответствии с действующим законодательств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несения предложений о присвоении (изменении) 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Присвоение (изменение) наименований элементам улично-дорожной сети, элементам планировочной структуры в границах муниципального образования Станично-Луганский муниципальный округ Луганской Народной Республики производится в порядке, установленном настоящим Положением, по предложению инициаторов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раждан Российской Федерации, достигших 18 лет, имеющих постоянное место жительства на территории муниципального округа муниципальное образование Станично-Луганский муниципальный округ Луганской Народной Республик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ициатива граждан по присвоению (изменению) наименований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 реализуется путем инициативной группы в количестве не менее 30 (тридцати) человек (далее по тексту - инициативная группа)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юридических лиц, зарегистрированных в установленном порядке и осуществляющих свою деятельность на территории муниципального  образования Станично-Луганский муниципальный округ Луганской Народной Республики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ественных и иных организаций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ов местного самоуправления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ов государственной власти Российской Федерации, Луганской Народной Республики, высшего должностного лица Луганской Народной Республик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Предложения о присвоении (изменении) наименований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 вносятся инициаторами, указанными в п. 4.1 настоящего Положения, в письменном виде в администрацию муниципального округа муниципальное образование Станично-Луганский муниципальный округ Луганской Народной Республики, после чего направляются на рассмотрение Комисси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Инициаторы представляют следующие документы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1. Ходатайство о присвоении (изменении) наименования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, в котором содержатся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полагаемое наименование элементов улично-дорожной сети, элементов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арта-схема, на которой обозначается расположение элементов улично-дорожной сети, элементов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ведения об инициаторах, предложивших присвоить (изменить) наименование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основание присвоения (изменения) нового наименования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 муниципального образования Станично-Луганский муниципальный округ Луганской Народной Республик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2. Соответствующие архивные документы (при необходимости)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 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 органов, обратившихся с ходатайством (при их наличии)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4. Биографическая справка о жизни выдающихся людей, деятельности и указываются их заслуги, а также согласие семьи и родственников, обладающих правами наследования (при их наличии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По результатам рассмотрения предложений о присвоении (изменении) наименований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 и документов, указанных в пункте 4.3 настоящего Положения, Комиссия в течение 30 (тридцати) календарных дней готовит заключение о целесообразности (нецелесообразности) присвоения (изменения) наименования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с согласия Главы муниципального округа муниципальное образование Станично-Луганский муниципальный округ Луганской Народной Республики вправе продлить срок рассмотрения предложения о присвоении (изменении) наименования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, но не более чем на один месяц с обязательным письменным уведомлением инициаторов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обходимости Комиссия вправе внести предложение Главе муниципального округа муниципальное образование Станично-Луганский муниципальный округ Луганской Народной Республики о проведении соответствующих мероприятий (анкетирование, опрос), нацеленных на выявление общественного мнения по вопросу присвоения (изменения) наименования элементов улично-дорожной сети, элементов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 в определении территории, подлежащей анкетированию, опросу, отдается той территории, где расположен элемент улично-дорожной сети, элемент планировочной структуры, наименование которого планируется присвоить или изменить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Глава муниципального округа муниципальное образование Станично-Луганский муниципальный округ Луганской Народной Республики на основании заключения Комиссии направляет в установленном порядке необходимые документы о присвоении (изменении) или отказе в присвоении (изменении) наименования элементам улично-дорожной сети, элементам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х муниципального образования Станично-Луганский муниципальный округ Луганской Народной Республики в честь значимого (памятного) события, выдающегося лица на рассмотрение в Совет муниципального округа муниципальное образование Станично-Луганский муниципальный округ Луганской Народной Республики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муниципального округа муниципальное образование Станично-Луганский муниципальный округ Луганской Народной Республики о присвоении (изменении) наименования элементов улично-дорожной сети, элементов планировочной структуры или об отказе в присвоении (изменении) наименования элементов улично-дорожной сети, элементов планировочной структу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 муниципального образования Станично-Луганский муниципальный округ Луганской Народной Республики направляется инициаторам в установленном порядке.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hanging="0"/>
      <w:jc w:val="center"/>
      <w:outlineLvl w:val="2"/>
    </w:pPr>
    <w:rPr>
      <w:rFonts w:ascii="Bookman Old Style" w:hAnsi="Bookman Old Style" w:cs="Bookman Old Style"/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4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hanging="0"/>
      <w:jc w:val="center"/>
    </w:pPr>
    <w:rPr/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0Z</dcterms:created>
  <dc:creator>User</dc:creator>
  <dc:description/>
  <cp:keywords/>
  <dc:language>en-US</dc:language>
  <cp:lastModifiedBy>user</cp:lastModifiedBy>
  <cp:lastPrinted>2023-09-16T12:19:00Z</cp:lastPrinted>
  <dcterms:modified xsi:type="dcterms:W3CDTF">2024-10-21T07:38:00Z</dcterms:modified>
  <cp:revision>28</cp:revision>
  <dc:subject/>
  <dc:title> </dc:title>
</cp:coreProperties>
</file>