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559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00" r="-59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муниципального округа </w:t>
      </w:r>
      <w:r>
        <w:rPr>
          <w:b/>
          <w:sz w:val="28"/>
          <w:szCs w:val="28"/>
        </w:rPr>
        <w:t xml:space="preserve">муниципальное образование </w:t>
        <w:br/>
        <w:t xml:space="preserve">Станично-Луганский муниципальный округ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I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«15» апреля 2025 г</w:t>
      </w:r>
      <w:r>
        <w:rPr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пгт. Станица Луганская</w:t>
        <w:tab/>
        <w:t xml:space="preserve">                    №4-32/1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   </w:t>
      </w:r>
      <w:bookmarkStart w:id="0" w:name="_Hlk194312888"/>
      <w:r>
        <w:rPr>
          <w:b/>
          <w:color w:val="000000"/>
          <w:sz w:val="28"/>
          <w:szCs w:val="28"/>
        </w:rPr>
        <w:t>Об отнесении жилых помещений к жилым помещениям социального использования, предназначенных для предоставления гражданам на условиях договора социального найма</w:t>
      </w:r>
      <w:bookmarkEnd w:id="0"/>
    </w:p>
    <w:p>
      <w:pPr>
        <w:pStyle w:val="Style23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», руководствуясь Решением Совета </w:t>
      </w:r>
      <w:bookmarkStart w:id="1" w:name="_Hlk191991191_Копия_1"/>
      <w:bookmarkStart w:id="2" w:name="_Hlk191991126_Копия_1"/>
      <w:r>
        <w:rPr>
          <w:color w:val="000000"/>
          <w:sz w:val="28"/>
          <w:szCs w:val="28"/>
        </w:rPr>
        <w:t xml:space="preserve">муниципального округа </w:t>
      </w:r>
      <w:bookmarkStart w:id="3" w:name="_Hlk191991040_Копия_1"/>
      <w:r>
        <w:rPr>
          <w:color w:val="000000"/>
          <w:sz w:val="28"/>
          <w:szCs w:val="28"/>
        </w:rPr>
        <w:t xml:space="preserve">муниципальное образование Станично-Луганский муниципальный округ </w:t>
      </w:r>
      <w:bookmarkEnd w:id="2"/>
      <w:r>
        <w:rPr>
          <w:color w:val="000000"/>
          <w:sz w:val="28"/>
          <w:szCs w:val="28"/>
        </w:rPr>
        <w:t>Луганской Народной Республики</w:t>
      </w:r>
      <w:bookmarkEnd w:id="1"/>
      <w:bookmarkEnd w:id="3"/>
      <w:r>
        <w:rPr>
          <w:color w:val="000000"/>
          <w:sz w:val="28"/>
          <w:szCs w:val="28"/>
        </w:rPr>
        <w:t xml:space="preserve"> от 30.01.2025 года № 2-26/1 «Об утверждении Положения о муниципальном жилищном фонде </w:t>
      </w:r>
      <w:bookmarkStart w:id="4" w:name="_Hlk191991040_Копия_2"/>
      <w:r>
        <w:rPr>
          <w:color w:val="000000"/>
          <w:sz w:val="28"/>
          <w:szCs w:val="28"/>
        </w:rPr>
        <w:t>муниципальное образование Станично-Луганский муниципальный округ Луганской Народной Республики</w:t>
      </w:r>
      <w:bookmarkEnd w:id="4"/>
      <w:r>
        <w:rPr>
          <w:color w:val="000000"/>
          <w:sz w:val="28"/>
          <w:szCs w:val="28"/>
        </w:rPr>
        <w:t xml:space="preserve">», Уставом муниципального образования Станично-Луганский муниципальный округ Луганской Народной Республик, Совет </w:t>
      </w:r>
      <w:bookmarkStart w:id="5" w:name="_Hlk191991191"/>
      <w:bookmarkStart w:id="6" w:name="_Hlk191991126"/>
      <w:r>
        <w:rPr>
          <w:color w:val="000000"/>
          <w:sz w:val="28"/>
          <w:szCs w:val="28"/>
        </w:rPr>
        <w:t xml:space="preserve">муниципального округа </w:t>
      </w:r>
      <w:bookmarkStart w:id="7" w:name="_Hlk191991040"/>
      <w:r>
        <w:rPr>
          <w:color w:val="000000"/>
          <w:sz w:val="28"/>
          <w:szCs w:val="28"/>
        </w:rPr>
        <w:t xml:space="preserve">муниципальное образование Станично-Луганский муниципальный округ </w:t>
      </w:r>
      <w:bookmarkEnd w:id="6"/>
      <w:r>
        <w:rPr>
          <w:color w:val="000000"/>
          <w:sz w:val="28"/>
          <w:szCs w:val="28"/>
        </w:rPr>
        <w:t>Луганской Народной Республики</w:t>
      </w:r>
      <w:bookmarkEnd w:id="5"/>
      <w:bookmarkEnd w:id="7"/>
    </w:p>
    <w:p>
      <w:pPr>
        <w:pStyle w:val="Style23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нести жилые помещ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дом общей площадью — 95,6 кв.м., расположенный по адресу: РФ, Луганская Народная Республика, муниципальный округ Станично-Луганский, пгт Станица Луганская, ул. Гоголя, д. 3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квартира общей площадью — 39,5 кв.м., расположенная по адресу: РФ, Луганская Народная Республика, муниципальный округ Станично-Луганский, с. Валуйское, кв. Молодежный д. 12, кв. 34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жилым помещениям муниципаль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использования, предназначенных для предоставления гражданам на условиях договора социального найм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3. Контроль за исполнением решений возложить на Главу </w:t>
      </w:r>
      <w:r>
        <w:rPr>
          <w:b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9"/>
        <w:gridCol w:w="510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 муниципального округа муниципальное образование Станично-Луганский     муниципальный округ                                        Луганской Народной Республик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 Т.Н. Поном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421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муниципального округа муниципальное образование    Станично-Луганский муниципальный округ       Луганс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 А.Н. Зинченко</w:t>
            </w:r>
          </w:p>
        </w:tc>
      </w:tr>
    </w:tbl>
    <w:p>
      <w:pPr>
        <w:pStyle w:val="Normal"/>
        <w:spacing w:lineRule="auto" w:line="228"/>
        <w:ind w:firstLine="5103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0:00Z</dcterms:created>
  <dc:creator>Светлана Николаевна</dc:creator>
  <dc:description/>
  <cp:keywords/>
  <dc:language>en-US</dc:language>
  <cp:lastModifiedBy>user</cp:lastModifiedBy>
  <cp:lastPrinted>2025-03-12T14:53:00Z</cp:lastPrinted>
  <dcterms:modified xsi:type="dcterms:W3CDTF">2025-04-11T09:03:00Z</dcterms:modified>
  <cp:revision>9</cp:revision>
  <dc:subject/>
  <dc:title>Положение</dc:title>
</cp:coreProperties>
</file>