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_Hlk54017903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59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ниципального округа 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чно-Луганский муниципальный округ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I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2» октября 2024 года                    пгт Станица Луганская</w:t>
        <w:tab/>
        <w:tab/>
        <w:t xml:space="preserve">     №  9-20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bookmarkStart w:id="1" w:name="_Hlk54017903"/>
      <w:bookmarkEnd w:id="1"/>
      <w:r>
        <w:rPr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став муниципального образования Станично-Луганский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Луганской Народной Республики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sz w:val="22"/>
          <w:szCs w:val="28"/>
          <w:lang w:eastAsia="ru-RU"/>
        </w:rPr>
      </w:pPr>
      <w:r>
        <w:rPr>
          <w:rFonts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муниципальных нормативных правовых актов в соответствие с действующим законодательством  Российской Федерации, Совет муниципального округа муниципальное образование Станично-Луганский муниципальный округ Луганской Народной Республик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Устав муниципального образования Станично-Луганский муниципальный округ Луганской Народной Республики (далее – Устав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ункт 15 статьи 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«15</w:t>
      </w:r>
      <w:r>
        <w:rPr>
          <w:sz w:val="28"/>
          <w:szCs w:val="28"/>
          <w:lang w:eastAsia="ru-RU"/>
        </w:rPr>
        <w:t>) организация мероприятий по охране окружающей среды в границах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округа»;</w:t>
      </w:r>
    </w:p>
    <w:p>
      <w:pPr>
        <w:pStyle w:val="Normal"/>
        <w:suppressAutoHyphens w:val="false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ункт 37 статьи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7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татью 5 дополнить пунктом 50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5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часть 6 статьи 13 дополнить абзацем вторы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часть 1 статьи 35 дополнить пунктом 1.61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61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 муниципального округа муниципальное образование Станично-Луганский муниципальный округ Луганс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___________________ Т.Н.Пономар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А.Н.Зинченко                       </w:t>
            </w:r>
          </w:p>
        </w:tc>
      </w:tr>
    </w:tbl>
    <w:p>
      <w:pPr>
        <w:pStyle w:val="WW"/>
        <w:spacing w:lineRule="auto" w:line="240" w:before="0" w:after="0"/>
        <w:ind w:firstLine="708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Natasha</dc:creator>
  <dc:description/>
  <cp:keywords/>
  <dc:language>en-US</dc:language>
  <cp:lastModifiedBy>user</cp:lastModifiedBy>
  <cp:lastPrinted>2024-08-02T14:38:00Z</cp:lastPrinted>
  <dcterms:modified xsi:type="dcterms:W3CDTF">2024-10-21T07:18:00Z</dcterms:modified>
  <cp:revision>3</cp:revision>
  <dc:subject/>
  <dc:title/>
</cp:coreProperties>
</file>