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14680" cy="108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</w:rPr>
      </w:pPr>
      <w:r>
        <w:rPr>
          <w:b/>
        </w:rPr>
        <w:t>Совет муниципального округа муниципальное образовани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Станично-Луганский муниципальный округ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заседание I созыва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rPr/>
      </w:pPr>
      <w:r>
        <w:rPr/>
        <w:t>«17» декабря 2024г.               пгт Станица Луганская</w:t>
        <w:tab/>
        <w:t xml:space="preserve">                            № 3-24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орядка организации и проведения публичных слушаний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Станично-Луганский муниципальный округ Луганской Народн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о статьей 28 </w:t>
      </w:r>
      <w:r>
        <w:rPr>
          <w:color w:val="000000"/>
          <w:sz w:val="28"/>
          <w:szCs w:val="28"/>
          <w:lang w:eastAsia="en-US"/>
        </w:rPr>
        <w:t xml:space="preserve">Федерального закона от 06.10.2003               № 131-ФЗ «Об общих принципах организации местного самоуправления </w:t>
        <w:br/>
        <w:t xml:space="preserve">в Российской Федерации», статьей 17 Устава муниципального образования </w:t>
      </w:r>
      <w:r>
        <w:rPr>
          <w:sz w:val="28"/>
          <w:szCs w:val="28"/>
        </w:rPr>
        <w:t>Станично-Луганский муниципальный округ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родной Республики, </w:t>
      </w:r>
      <w:bookmarkStart w:id="0" w:name="_Hlk145932449"/>
      <w:r>
        <w:rPr>
          <w:color w:val="000000"/>
          <w:sz w:val="28"/>
          <w:szCs w:val="28"/>
          <w:lang w:eastAsia="en-US"/>
        </w:rPr>
        <w:t xml:space="preserve">Совет </w:t>
      </w:r>
      <w:bookmarkEnd w:id="0"/>
      <w:r>
        <w:rPr>
          <w:rFonts w:eastAsia="MS Mincho;ＭＳ 明朝"/>
          <w:sz w:val="28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sz w:val="28"/>
          <w:szCs w:val="27"/>
        </w:rPr>
        <w:t>Луганской Народной Республики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right="-284" w:firstLine="709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на территории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7"/>
        </w:rPr>
        <w:t>Станично-Луг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.</w:t>
      </w:r>
    </w:p>
    <w:p>
      <w:pPr>
        <w:pStyle w:val="ConsPlusTitle"/>
        <w:rPr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en-US"/>
        </w:rPr>
        <w:t>2.</w:t>
        <w:tab/>
        <w:t xml:space="preserve">Признать утратившим силу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Совета </w:t>
      </w:r>
      <w:bookmarkStart w:id="1" w:name="_Hlk163643914"/>
      <w:r>
        <w:rPr>
          <w:rFonts w:eastAsia="MS Mincho;ＭＳ 明朝" w:cs="Times New Roman" w:ascii="Times New Roman" w:hAnsi="Times New Roman"/>
          <w:b w:val="false"/>
          <w:sz w:val="28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b w:val="false"/>
          <w:sz w:val="28"/>
          <w:szCs w:val="27"/>
        </w:rPr>
        <w:t>Луганской Народной Республ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т 19 сентября 2023 г. № 12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рядка организации и проведения публичных слушаний </w:t>
        <w:br/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b w:val="false"/>
          <w:sz w:val="28"/>
          <w:szCs w:val="28"/>
        </w:rPr>
        <w:t>Луганской Народной Республики»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  <w:tab/>
        <w:t xml:space="preserve">Опубликовать </w:t>
      </w:r>
      <w:r>
        <w:rPr>
          <w:sz w:val="28"/>
          <w:szCs w:val="28"/>
        </w:rPr>
        <w:t xml:space="preserve">настоящее решение в газете «Станично-Луганский вестник» ГОСУДАРСТВЕННОГО УНИТАРНОГО ПРЕДПРИЯТИЯ ЛУГАНСКОЙ НАРОДНОЙ РЕСПУБЛИКИ «ЛУГАНЬМЕДИА» и разместить на официальном сайте муниципального округа муниципальное образование Станично-Луганский муниципальный округ Луганской Народной Республик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stanicalug-lnr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муниципальное образование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Т.Н. Пономарева</w:t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ично-Луганский муниципальный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 Луганской Народной Республики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 А.Н. Зинченко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36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rFonts w:eastAsia="MS Mincho;ＭＳ 明朝"/>
          <w:sz w:val="28"/>
          <w:szCs w:val="27"/>
        </w:rPr>
      </w:pPr>
      <w:r>
        <w:rPr>
          <w:sz w:val="28"/>
          <w:szCs w:val="28"/>
        </w:rPr>
        <w:t xml:space="preserve">решением Совета </w:t>
      </w:r>
      <w:r>
        <w:rPr>
          <w:rFonts w:eastAsia="MS Mincho;ＭＳ 明朝"/>
          <w:sz w:val="28"/>
          <w:szCs w:val="27"/>
        </w:rPr>
        <w:t xml:space="preserve">муниципального округа муниципальное образование Станично-Луганский муниципальный округ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7"/>
        </w:rPr>
        <w:t>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12.2024 № 3-2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рядок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MS Mincho;ＭＳ 明朝"/>
          <w:b/>
          <w:sz w:val="28"/>
          <w:szCs w:val="27"/>
        </w:rPr>
        <w:t>Станично-Луганский муниципальный округ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на территории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7"/>
        </w:rPr>
        <w:t>Станично-Луг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(далее – Порядок) определяет процедуру организации и проведения публичных слушаний </w:t>
        <w:br/>
        <w:t xml:space="preserve">на территории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7"/>
        </w:rPr>
        <w:t>Станично-Луган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Луганской Народной Республики (далее – Округ), направлен на реализацию прав граждан Российской Федерации </w:t>
        <w:br/>
        <w:t>на осуществление местного самоуправления посредством участия в публичных слушаниях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бличные слушания являются одной из форм участия населения муниципального округа в осуществлении местного самоуправле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Целями проведения публичных слушаний на территории Округа являютс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выявление мнения жителей Округа по теме и вопросам, выносимым на публичные слуша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подготовка предложений и рекомендаций по обсуждаемой проблеме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  <w:tab/>
        <w:t>оказание влияния общественности на принятие решений органов местного самоуправления округа по вопросам, выносимым на публичные слуша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а публичные слушания должны выноситьс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1.</w:t>
        <w:tab/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Луганской Народной Республики в целях приведения данного Устава в соответствии с этими нормативными правовыми актами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2.</w:t>
        <w:tab/>
        <w:t>проект бюджета Округа и отчет о его исполнении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3.</w:t>
        <w:tab/>
        <w:t>проект стратегии социально-экономического развития Округа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4.</w:t>
        <w:tab/>
        <w:t>вопросы о преобразовании Округ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Округа требуется получение согласия населения Округа, выраженного путем голосования либо на сходах граждан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</w:t>
        <w:tab/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6.</w:t>
        <w:tab/>
        <w:t>иные проекты муниципальных правовых актов и вопросы местного значения, обязательные к вынесению на публичные слушания в соответствии     с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Формы проведения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форме очного собрания и (или) заочной форм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убличных слушаний, проводимых по инициативе населения или Совета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7"/>
        </w:rPr>
        <w:t>муниципальное образование Станично-Луганский муниципальный округ</w:t>
      </w:r>
      <w:r>
        <w:rPr>
          <w:rFonts w:eastAsia="MS Mincho;ＭＳ 明朝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(далее – Совет), определяется Советом, а по инициативе Главы </w:t>
      </w:r>
      <w:r>
        <w:rPr>
          <w:rFonts w:eastAsia="MS Mincho;ＭＳ 明朝" w:cs="Times New Roman" w:ascii="Times New Roman" w:hAnsi="Times New Roman"/>
          <w:sz w:val="28"/>
          <w:szCs w:val="27"/>
        </w:rPr>
        <w:t xml:space="preserve">муниципального округа муниципальное образование Станично-Луганский муниципальный округ </w:t>
      </w:r>
      <w:r>
        <w:rPr>
          <w:rFonts w:cs="Times New Roman" w:ascii="Times New Roman" w:hAnsi="Times New Roman"/>
          <w:sz w:val="28"/>
          <w:szCs w:val="27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округа), не являющегося председателем Совета – Главой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проведения публичных слушаний применяется только         в период действия на территории Луганской Народной Республики режима повышенной готовности, чрезвычайной ситуации или военного положения.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В случае если федеральными законами, законами Луганской Народной Республики и принимаемыми в соответствии с ними решениями Совета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8"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убличные слушания проводятся по инициативе: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населения муниципального Округа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Совет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Главы округа – Главы админ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Участниками публичных слушаний являютс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жители Округа, обладающие избирательным право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депутаты Совет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Глава округа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Участники публичных слушаний имеют право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знакомится с материалами по теме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>представлять письменные замечания, выводы и предложения по теме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 решении Совета либо постановлении Главы округа о назначении публичных слушаний должны быть указаны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>вопрос, выносимый на публичные слуша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форма проведения публичных слушаний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проект муниципального правового акт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>дата, время и место проведения публичных слушаний, а в случае проведения публичных слушаний в заочной форме – дата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порядок, адрес и сроки подачи предложений к проекту муниципального правового акта, а в случае проведения публичных слушаний в заочной форме – адрес официального сайта Округа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  <w:t>сведения об инициаторах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7.</w:t>
        <w:tab/>
        <w:t>предполагаемый состав участников и заинтересованных лиц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8.</w:t>
        <w:tab/>
        <w:t>прочие сведения в установленном законом поряд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Решение Совета либо постановление Главы округа о проведении публичных слушаний, проект муниципального правового акта, выносимого на публичные слушания, информация, материалы публичных слушаний подлежат публикации (обнародованию) в средствах массовой информации, на официальном сайте округа (Администрации  Станично-Луганского района Луганской Народной Республики – до создания местной администрации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чем за 10 дней до даты их проведения, если иное не установлено законодательством.</w:t>
      </w:r>
    </w:p>
    <w:p>
      <w:pPr>
        <w:pStyle w:val="ConsPlusNormal"/>
        <w:numPr>
          <w:ilvl w:val="1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убличные слушания проводятся по решению Совета или Главы округа, организация публичных слушаний возлагается на организационный комит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Техническую, документационную, организационную и правовую подготовку к проведению публичных слушаний в этом случае осуществляют структурные подразделения местной администрации (Администрации Станично-Луганского района Луганской Народной Республики – до создания местной администраци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инициативы населения по проведению публичных слушаний на территории округа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ая группа граждан реализует инициативу проведения публичных слушаний путем направления в Совет заявления о проведении публичных слушаний в письменном вид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оведении публичных слушаний указывается тема публичных слушаний с обоснованием необходимости их провед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numPr>
          <w:ilvl w:val="2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едлагаемый для вынесения на публичные слушания;</w:t>
      </w:r>
    </w:p>
    <w:p>
      <w:pPr>
        <w:pStyle w:val="ConsPlusNormal"/>
        <w:numPr>
          <w:ilvl w:val="2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 инициативной группы, а также граждан, поддерживающих инициативу проведения публичных слушани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заявление о проведении публичных слушаний подлежит рассмотрению на ближайшем заседании Совета в срок, не превышающий 30 календарных дней со дня поступления заявления. По итогам рассмотрения Совет принимает решение: в случае соответствия заявления о проведении публичных слушаний и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, в противном случае – об отказе в назначении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убличных слушаний должен быть мотивирован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может быть обжалован в судебном порядке.</w:t>
      </w:r>
    </w:p>
    <w:p>
      <w:pPr>
        <w:pStyle w:val="ConsPlusNormal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, назначаются Советом, а по инициативе Главы округа - Главой окру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публичных слуша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ации и проведения публичных слушаний на территории Округа образуется организационный комитет, состав которого утверждается Советом. Состав организационного комитета утверждается на срок полномочий представительного органа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созывает первое заседание организационного комитета не позднее пяти дней со дня опубликования (обнародования) решения о проведении публичных слушаний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дотчетен в своей работе Совету и Главе округа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 ходе подготовки к проведению публичных слушаний обеспечивает: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оповещение жителей Округа о времени и месте проведения публичных слушаний;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ознакомление жителей Округа с проектом муниципального правового акта, в том числе посредством его размещения на официальном сайте Округа (Администрации  Станично-Луганского района Луганской Народной Республики – до создания официального сайта округа)  в информационно-телекоммуникационной сети «Интернет»,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лучае размещения проекта муниципального правового акта на едином портале - посредством использования платформы обратной связи единого портала;</w:t>
      </w:r>
    </w:p>
    <w:p>
      <w:pPr>
        <w:pStyle w:val="ConsPlusNormal"/>
        <w:numPr>
          <w:ilvl w:val="2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ставления жителями Округа письменных замечаний и предложений по теме обсуждения, по вынесенному на обсуждение проекту муниципального правового акта, в том числе посредством подачи обращения на официальном сайте Округа (Администрации  Станично-Луганского района Луганской Народной Республики – до создания официального сайта округа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в случае размещения информации и материалов проектов муниципального правового акта на едином портале - посредством использования платформы обратной связи единого портала;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Округа (Администрации  Станично-Луганского района Луганской Народной Республики – до создания официального сайта округ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в случае размещения на едином портале - посредством использования платформы обратной связи единого портала в течение 10 дней;</w:t>
      </w:r>
    </w:p>
    <w:p>
      <w:pPr>
        <w:pStyle w:val="ConsPlusNormal"/>
        <w:numPr>
          <w:ilvl w:val="2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ие экспертов и специалистов для выполнения консультационных и экспертных работ;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пределение списка докладчиков - разработчиков проекта муниципального правового акта, проекта плана (программы), инициатора рассмотрения вопроса, выносимого на публичные слушания;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ем от жителей Округа предложений и замечаний по проекту муниципального правового акта, проекту плана (программы), по существу вопроса, выносимого на публичные слушания;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ConsPlusNormal"/>
        <w:numPr>
          <w:ilvl w:val="2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ставление списка приглашенных участников публичных слушаний и направление им приглашений. В состав приглашенных участников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овещение жителей Округа организационным комитетом через средства массовой информации о дате, времени и месте проведения публичных слушаний, предоставление возможности ознакомления с проектом муниципального правового акта осуществляется в установленные законодательством срок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убличных слушаниях, их подготовке и проведении размещается на официальном сайте Округа (Администрации Станично-Луганского района Луганской Народной Республики – до создания официального сайта округ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редствах массовой информации. Организационный комитет может использовать и другие формы информирования населения о проводимых публичных слушаниях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по подготовке, проведению публичных слушаний, подготовке и оформлению документов осуществляет секретарь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публичных слушаний, вовремя и по месту проведения публичных слушаний члены организационного комитета регистрируют участников публичных слушаний в листе регистрации с указанием фамилии, имени, отчества, места жительства, паспортных данны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егистрации участников публичных слушаний секретарь организационного комитета предоставляет сведения о зарегистрированных участниках председателю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ткрывает публичные слушания и оглашает:</w:t>
      </w:r>
    </w:p>
    <w:p>
      <w:pPr>
        <w:pStyle w:val="ConsPlusNormal"/>
        <w:numPr>
          <w:ilvl w:val="2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публичных слушаний;</w:t>
      </w:r>
    </w:p>
    <w:p>
      <w:pPr>
        <w:pStyle w:val="ConsPlusNormal"/>
        <w:numPr>
          <w:ilvl w:val="2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выносимых на публичные слушания;</w:t>
      </w:r>
    </w:p>
    <w:p>
      <w:pPr>
        <w:pStyle w:val="ConsPlusNormal"/>
        <w:numPr>
          <w:ilvl w:val="2"/>
          <w:numId w:val="5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нициатора (инициаторов) проведения публичных слушаний;</w:t>
      </w:r>
    </w:p>
    <w:p>
      <w:pPr>
        <w:pStyle w:val="ConsPlusNormal"/>
        <w:numPr>
          <w:ilvl w:val="2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интересованных лиц в проведении публичных слушаний;</w:t>
      </w:r>
    </w:p>
    <w:p>
      <w:pPr>
        <w:pStyle w:val="ConsPlusNormal"/>
        <w:numPr>
          <w:ilvl w:val="2"/>
          <w:numId w:val="5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остав приглашенных лиц (консультантов, экспертов, представителей местной администрации);</w:t>
      </w:r>
    </w:p>
    <w:p>
      <w:pPr>
        <w:pStyle w:val="ConsPlusNormal"/>
        <w:numPr>
          <w:ilvl w:val="2"/>
          <w:numId w:val="5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ступлений на публичных слушаниях;</w:t>
      </w:r>
    </w:p>
    <w:p>
      <w:pPr>
        <w:pStyle w:val="ConsPlusNormal"/>
        <w:numPr>
          <w:ilvl w:val="2"/>
          <w:numId w:val="5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в (содокладчиков) по теме проведения публичных слушаний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 осуществляет:</w:t>
      </w:r>
    </w:p>
    <w:p>
      <w:pPr>
        <w:pStyle w:val="ConsPlusNormal"/>
        <w:numPr>
          <w:ilvl w:val="2"/>
          <w:numId w:val="10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публичных слушаний;</w:t>
      </w:r>
    </w:p>
    <w:p>
      <w:pPr>
        <w:pStyle w:val="ConsPlusNormal"/>
        <w:numPr>
          <w:ilvl w:val="2"/>
          <w:numId w:val="10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желающих выступить на публичных слушаниях;</w:t>
      </w:r>
    </w:p>
    <w:p>
      <w:pPr>
        <w:pStyle w:val="ConsPlusNormal"/>
        <w:numPr>
          <w:ilvl w:val="2"/>
          <w:numId w:val="10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лиц, участвующих в прениях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ведет публичные слушания и следит за порядком обсуждения вопросов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пределяет очередность выступления участников публичных слушаний и предоставляет им слово для выступления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задавать вопросы и выступать по существу рассматриваемого вопроса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экспертов председатель дает возможность участникам публичных слушаний задать уточняющие вопросы, выступить в прениях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вправе принять решение о перерыве в слушаниях и об их продолжении в другое время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всех вопросов председателем принимается решение о проведении голос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роводится среди зарегистрированных участников публичных слушаний отдельно по каждому вопросу повестки дня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по вопросам повестки дня принимаются открытым голосованием простым большинством голосов зарегистрированных участников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голосов осуществляют члены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объявляются председателем и вносятся в протокол публичных слушаний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секретарем организационного комитета ведется протокол, в котором указываются следующие данные: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публичных слушаний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убличных слушаний;</w:t>
      </w:r>
    </w:p>
    <w:p>
      <w:pPr>
        <w:pStyle w:val="ConsPlusNormal"/>
        <w:numPr>
          <w:ilvl w:val="2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нициатор (инициаторы) проведения публичных слушаний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слушаний;</w:t>
      </w:r>
    </w:p>
    <w:p>
      <w:pPr>
        <w:pStyle w:val="ConsPlusNormal"/>
        <w:numPr>
          <w:ilvl w:val="2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глашенные лица (консультанты, эксперты, представители местной администрации), участвующие в публичных слушаниях;</w:t>
      </w:r>
    </w:p>
    <w:p>
      <w:pPr>
        <w:pStyle w:val="ConsPlusNormal"/>
        <w:numPr>
          <w:ilvl w:val="2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кладчики (содокладчики) по теме проведения публичных слушаний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ступающие на публичных слушаниях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прениях;</w:t>
      </w:r>
    </w:p>
    <w:p>
      <w:pPr>
        <w:pStyle w:val="ConsPlusNormal"/>
        <w:numPr>
          <w:ilvl w:val="2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тезисы выступлений по вопросу проведения публичных слушаний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оставленный на голосование на публичных слушаниях;</w:t>
      </w:r>
    </w:p>
    <w:p>
      <w:pPr>
        <w:pStyle w:val="ConsPlusNormal"/>
        <w:numPr>
          <w:ilvl w:val="2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, поставленному на голосование на публичных слушаниях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публичных слушаниях;</w:t>
      </w:r>
    </w:p>
    <w:p>
      <w:pPr>
        <w:pStyle w:val="ConsPlusNormal"/>
        <w:numPr>
          <w:ilvl w:val="2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замечания, высказанные и принятые на публичных слушания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протоколу публичных слушаний являются регистрационные листы участников публичных слуша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 председатель и секретарь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в порядке установленном настоящим Порядком с учетом положений законодательства о градостроительной деятельности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проведения публичных слушаний представляет собой открытое обсуждение вопросов, выносимых на публичные слушания, в электронной форме на официальном сайте Округа (Администрации  Станично-Луганского района Луганской Народной Республики – до создания официального сайта округа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участники публичных слушаний вправе направлять в электронной форме на официальный сайт Округа (Администрации Станично-Луганского района Луганской Народной Республики – до создания официального сайта округа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ложения и замечания по вопросу, вынесенному на публичные слуша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 и замечания обобщаются и учитываются в протоколе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 по вопросу, вынесенному на публичные слушания, проводится среди зарегистрированных участников публичных слушаний в электронной форме на официальном сайте Округа (Администрации  Станично-Луганского района Луганской Народной Республики – до создания официального сайта округа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проведения публичных слуш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убликации материалов публич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и учет результатов при принятии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округа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и итоговый документ публичных слушаний не позднее 3 рабочих дней направляются секретарем организационного комитета в Совет или Главе округа в зависимости от того, кто назначал публичные слушания, для принятия решения (принятия нормативного правового акта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оформляется в виде решения организационного комитета и должен содержать следующие сведения:</w:t>
      </w:r>
    </w:p>
    <w:p>
      <w:pPr>
        <w:pStyle w:val="ConsPlus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 которым проведены публичные слушания, и высказанные мнения участников публичных слушаний по каждому из обсуждаемых вопросов;</w:t>
      </w:r>
    </w:p>
    <w:p>
      <w:pPr>
        <w:pStyle w:val="ConsPlusNormal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дополнительно поступивших предложений и материалов по каждому вопросу, вынесенному на публичные слушания, и их содержание;</w:t>
      </w:r>
    </w:p>
    <w:p>
      <w:pPr>
        <w:pStyle w:val="ConsPlus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с указанием итогов голосования и дополнительно поступивших предложений по вопросам публичных слушан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объявляются членами счетной комиссии громко, отчетливо и передаются секретарю для оформления протокола. Итоговый документ публичных слушаний - заключение по результатам проведения публичных слушаний - не является нормативным документом и носит рекомендательный характер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зачитывается председателем публичных слушаний громко, отчетливо и передается секретарю для оформления протокола.</w:t>
      </w:r>
    </w:p>
    <w:p>
      <w:pPr>
        <w:pStyle w:val="ConsPlusNormal"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в течение 10 рабочих дней со дня изготовления итогового документа публичных слушаний обеспечивает его публикацию в средствах массовой информации, а также на официальном сайте округа (Администрации муниципального округа муниципальное образование Станично-Луганский муниципальный округ Луганской Народной Республики – до создания официального сайта округа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icalug-lnr.ru</w:t>
        </w:r>
      </w:hyperlink>
      <w:r>
        <w:rPr>
          <w:rFonts w:cs="Times New Roman" w:ascii="Times New Roman" w:hAnsi="Times New Roman"/>
          <w:i/>
          <w:sz w:val="28"/>
          <w:szCs w:val="28"/>
          <w:shd w:fill="F9F9FA" w:val="clear"/>
        </w:rPr>
        <w:t xml:space="preserve"> </w:t>
      </w:r>
    </w:p>
    <w:p>
      <w:pPr>
        <w:pStyle w:val="ConsPlusNormal"/>
        <w:numPr>
          <w:ilvl w:val="1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ConsPlusNormal"/>
        <w:numPr>
          <w:ilvl w:val="1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дения на публичных слушаниях, учитывает результаты публичных слушаний при решении соответствующего вопроса или принятии соответствующего правового а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8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9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left="15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icalug-lnr.ru/" TargetMode="External"/><Relationship Id="rId4" Type="http://schemas.openxmlformats.org/officeDocument/2006/relationships/hyperlink" Target="http://stanicalug-lnr.ru/" TargetMode="External"/><Relationship Id="rId5" Type="http://schemas.openxmlformats.org/officeDocument/2006/relationships/hyperlink" Target="http://stanicalug-lnr.ru/" TargetMode="External"/><Relationship Id="rId6" Type="http://schemas.openxmlformats.org/officeDocument/2006/relationships/hyperlink" Target="http://stanicalug-lnr.ru/" TargetMode="External"/><Relationship Id="rId7" Type="http://schemas.openxmlformats.org/officeDocument/2006/relationships/hyperlink" Target="http://stanicalug-lnr.ru/" TargetMode="External"/><Relationship Id="rId8" Type="http://schemas.openxmlformats.org/officeDocument/2006/relationships/hyperlink" Target="http://stanicalug-lnr.ru/" TargetMode="External"/><Relationship Id="rId9" Type="http://schemas.openxmlformats.org/officeDocument/2006/relationships/hyperlink" Target="http://stanicalug-lnr.ru/" TargetMode="External"/><Relationship Id="rId10" Type="http://schemas.openxmlformats.org/officeDocument/2006/relationships/hyperlink" Target="http://stanicalug-lnr.ru/" TargetMode="External"/><Relationship Id="rId11" Type="http://schemas.openxmlformats.org/officeDocument/2006/relationships/hyperlink" Target="http://stanicalug-ln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5:00Z</dcterms:created>
  <dc:creator>User</dc:creator>
  <dc:description/>
  <cp:keywords/>
  <dc:language>en-US</dc:language>
  <cp:lastModifiedBy>user</cp:lastModifiedBy>
  <cp:lastPrinted>2023-09-16T12:19:00Z</cp:lastPrinted>
  <dcterms:modified xsi:type="dcterms:W3CDTF">2024-12-13T07:56:00Z</dcterms:modified>
  <cp:revision>9</cp:revision>
  <dc:subject/>
  <dc:title> </dc:title>
</cp:coreProperties>
</file>