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12140" cy="107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Совет муниципального округа муниципальное образование</w:t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Станично-Луганский муниципальный округ </w:t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Луганской Народной Республики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jc w:val="center"/>
        <w:rPr/>
      </w:pPr>
      <w:r>
        <w:rPr>
          <w:bCs w:val="false"/>
          <w:sz w:val="28"/>
          <w:szCs w:val="28"/>
          <w:lang w:val="en-US" w:eastAsia="ru-RU"/>
        </w:rPr>
        <w:t>XXII</w:t>
      </w:r>
      <w:r>
        <w:rPr>
          <w:bCs w:val="false"/>
          <w:sz w:val="28"/>
          <w:szCs w:val="28"/>
          <w:lang w:eastAsia="ru-RU"/>
        </w:rPr>
        <w:t xml:space="preserve"> заседание I созыва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РЕШЕНИЕ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>« 27 » ноября 2024 г.          пгт Станица Луганская</w:t>
        <w:tab/>
        <w:tab/>
        <w:t xml:space="preserve">        № 2-22/1</w:t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rPr>
          <w:b/>
          <w:b/>
          <w:sz w:val="28"/>
          <w:szCs w:val="27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7"/>
        </w:rPr>
        <w:t>Совета муниципального округа муниципальное образование Станично-Луганский муниципальный округ Луганской Народной Республики от 21.12.2023 № 3 «Об утверждении структуры и установлении предельной штатной численности Администрации муниципального округа муниципальное образование Станично-Луганский муниципальный округ Луганской Народной Республики и Аппарата Совета муниципального округа муниципальное образование Станично-Луганский муниципальный округ Луганской Народной Республики»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Луганской Народной Республики от 30.03.2023 № 432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«О местном самоуправлении в Луганской Народной Республике», Законом Луганской Народной Республики от 06.06.2024 № 74-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«Об организации деятельности органов опеки и попечительства в Луганской Народной Республике и о наделении органов местного самоуправления отдельными государственными полномочиями по опеке, попечительству и патронажу», Законом Луганской Народной Республики от 29.12.2023 №30-1 «О бюджете Луганской Народной Республики на 2024 год и на плановый период 2025 и 2026 годов», Законом Луганской Народной Республики от 27.06.2024 №76/1 «О комиссиях по делам несовершеннолетних и защите их прав в Луганской Народной Республике», Законом Луганской Народной Республики от 05.09.2024 №86-1 «О субвенциях на осуществление первичного воинского учета органами местного самоуправления городских округов и муниципальных округов Луганской Народной Республики», руководствуясь Уставом муниципального образования Станично-Луганский муниципальный округ Луганской Народной Республики,</w:t>
      </w:r>
      <w:r>
        <w:rPr>
          <w:bCs/>
          <w:sz w:val="28"/>
          <w:szCs w:val="28"/>
          <w:lang w:val="ru-RU" w:eastAsia="ru-RU"/>
        </w:rPr>
        <w:t xml:space="preserve"> Совет муниципального округа муниципальное образование Станично-Луганский муниципальный округ Луганской Народной Республик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2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rPr/>
      </w:pPr>
      <w:r>
        <w:rPr>
          <w:bCs/>
          <w:sz w:val="28"/>
          <w:szCs w:val="28"/>
        </w:rPr>
        <w:t>Внести изменения в решение Совета муниципального округа муниципальное образование Станично-Луганский муниципальный округ Луганской Народной Республики от 21.12.2023 № 3 «Об утверждении структуры и установлении предельной штатной численности Администрации муниципального округа муниципальное образование Станично-Луганский муниципальный округ Луганской Народной Республики и Аппарата Совета муниципального округа муниципальное образование Станично-Луганский муниципальный округ Луганской Народной Республики», изложив приложение № 1 в новой редакции (прилагается).</w:t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18"/>
        <w:jc w:val="both"/>
        <w:rPr/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72"/>
      </w:tblGrid>
      <w:tr>
        <w:trPr/>
        <w:tc>
          <w:tcPr>
            <w:tcW w:w="5058" w:type="dxa"/>
            <w:tcBorders/>
          </w:tcPr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муниципальное образование </w:t>
            </w:r>
          </w:p>
          <w:p>
            <w:pPr>
              <w:pStyle w:val="21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Т.Н. Пономарева</w:t>
            </w:r>
          </w:p>
        </w:tc>
        <w:tc>
          <w:tcPr>
            <w:tcW w:w="4972" w:type="dxa"/>
            <w:tcBorders/>
          </w:tcPr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униципального округа муниципальное образование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1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_____________________ А.Н. Зинченко                            </w:t>
            </w:r>
          </w:p>
        </w:tc>
      </w:tr>
    </w:tbl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8:00Z</dcterms:created>
  <dc:creator>Отдел муниципальных образований МФ РФ</dc:creator>
  <dc:description/>
  <cp:keywords/>
  <dc:language>en-US</dc:language>
  <cp:lastModifiedBy>user</cp:lastModifiedBy>
  <cp:lastPrinted>2024-02-21T11:59:00Z</cp:lastPrinted>
  <dcterms:modified xsi:type="dcterms:W3CDTF">2024-11-27T07:45:00Z</dcterms:modified>
  <cp:revision>4</cp:revision>
  <dc:subject>Нормативно-правовые акты МО</dc:subject>
  <dc:title>ВОЛОГОДСКАЯ ГОРОДСКАЯ ДУМА</dc:title>
</cp:coreProperties>
</file>