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12140" cy="1077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Совет муниципального округа муниципальное образование</w:t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Станично-Луганский муниципальный округ </w:t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Луганской Народной Республики</w:t>
      </w:r>
    </w:p>
    <w:p>
      <w:pPr>
        <w:pStyle w:val="Heading1"/>
        <w:ind w:firstLine="540"/>
        <w:jc w:val="center"/>
        <w:rPr>
          <w:bCs w:val="false"/>
          <w:sz w:val="20"/>
          <w:szCs w:val="28"/>
          <w:lang w:eastAsia="ru-RU"/>
        </w:rPr>
      </w:pPr>
      <w:r>
        <w:rPr>
          <w:bCs w:val="false"/>
          <w:sz w:val="20"/>
          <w:szCs w:val="28"/>
          <w:lang w:eastAsia="ru-RU"/>
        </w:rPr>
      </w:r>
    </w:p>
    <w:p>
      <w:pPr>
        <w:pStyle w:val="Heading1"/>
        <w:ind w:firstLine="540"/>
        <w:jc w:val="center"/>
        <w:rPr/>
      </w:pPr>
      <w:r>
        <w:rPr>
          <w:bCs w:val="false"/>
          <w:sz w:val="28"/>
          <w:szCs w:val="28"/>
          <w:lang w:val="en-US" w:eastAsia="ru-RU"/>
        </w:rPr>
        <w:t>XXV</w:t>
      </w:r>
      <w:r>
        <w:rPr>
          <w:bCs w:val="false"/>
          <w:sz w:val="28"/>
          <w:szCs w:val="28"/>
          <w:lang w:eastAsia="ru-RU"/>
        </w:rPr>
        <w:t xml:space="preserve"> заседание I созыва</w:t>
      </w:r>
    </w:p>
    <w:p>
      <w:pPr>
        <w:pStyle w:val="Heading1"/>
        <w:ind w:firstLine="540"/>
        <w:jc w:val="center"/>
        <w:rPr>
          <w:bCs w:val="false"/>
          <w:sz w:val="20"/>
          <w:szCs w:val="28"/>
          <w:lang w:eastAsia="ru-RU"/>
        </w:rPr>
      </w:pPr>
      <w:r>
        <w:rPr>
          <w:bCs w:val="false"/>
          <w:sz w:val="20"/>
          <w:szCs w:val="28"/>
          <w:lang w:eastAsia="ru-RU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РЕШЕНИЕ</w:t>
      </w:r>
    </w:p>
    <w:p>
      <w:pPr>
        <w:pStyle w:val="Heading1"/>
        <w:ind w:firstLine="540"/>
        <w:jc w:val="center"/>
        <w:rPr>
          <w:bCs w:val="false"/>
          <w:sz w:val="20"/>
          <w:szCs w:val="28"/>
          <w:lang w:eastAsia="ru-RU"/>
        </w:rPr>
      </w:pPr>
      <w:r>
        <w:rPr>
          <w:bCs w:val="false"/>
          <w:sz w:val="20"/>
          <w:szCs w:val="28"/>
          <w:lang w:eastAsia="ru-RU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>«26» декабря 2024 г.          пгт Станица Луганская</w:t>
        <w:tab/>
        <w:tab/>
        <w:t xml:space="preserve">        № 2-25/1</w:t>
      </w:r>
    </w:p>
    <w:p>
      <w:pPr>
        <w:pStyle w:val="Heading1"/>
        <w:ind w:firstLine="54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муниципального округа муниципальное образование Станично-Луганский муниципальный округ Луганской Народной Республики от 21.12.2023 №3 «Об утверждении структуры и установлении предельной штатной численности Администрации муниципального округа муниципальное образование Станично-Луганский муниципальный округ Луганской Народной Республики и Аппарата Совета муниципального округа муниципальное образование Станично-Луганский муниципальный округ Луганской Народной Республики»»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ами Луганской Народной Республики от 30.03.2023 № 432-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«О местном самоуправлении в Луганской Народной Республике»,                от 06.06.2024 № 74-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«Об организации деятельности органов опеки и попечительства в Луганской Народной Республике и о наделении органов местного самоуправления отдельными государственными полномочиями по опеке, попечительству и патронажу», от 29.12.2023 №30-1 «О бюджете Луганской Народной Республики на 2024 год и на плановый период 2025 и 2026 годов», от 27.06.2024 №76/1 «О комиссиях по делам несовершеннолетних и защите их прав в Луганской Народной Республике», от 05.09.2024 №86-1 «О субвенциях на осуществление первичного воинского учета органами местного самоуправления городских округов и муниципальных округов Луганской Народной Республики», руководствуясь Уставом муниципального образования Станично-Луганский муниципальный округ Луганской Народной Республики,</w:t>
      </w:r>
      <w:r>
        <w:rPr>
          <w:bCs/>
          <w:sz w:val="28"/>
          <w:szCs w:val="28"/>
          <w:lang w:val="ru-RU" w:eastAsia="ru-RU"/>
        </w:rPr>
        <w:t xml:space="preserve"> Совет муниципального округа муниципальное образование Станично-Луганский муниципальный округ Луганской Народной Республик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21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1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-142" w:firstLine="540"/>
        <w:rPr/>
      </w:pPr>
      <w:r>
        <w:rPr>
          <w:bCs/>
          <w:sz w:val="28"/>
          <w:szCs w:val="28"/>
        </w:rPr>
        <w:t>1. Внести изменения в решение Совета муниципального округа муниципальное образование Станично-Луганский муниципальный округ Луганской Народной Республики от 21.12.2023 №3 «Об утверждении структуры и установлении предельной штатной численности Администрации муниципального округа муниципальное образование Станично-Луганский муниципальный округ Луганской Народной Республики и Аппарата Совета муниципального округа муниципальное образование Станично-Луганский муниципальный округ Луганской Народной Республики», изложив приложение №1 в новой редакции (прилагается).</w:t>
      </w:r>
    </w:p>
    <w:p>
      <w:pPr>
        <w:pStyle w:val="21"/>
        <w:ind w:left="-142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spacing w:lineRule="auto" w:line="276"/>
        <w:ind w:left="-142" w:firstLine="709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(обнародования).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72"/>
      </w:tblGrid>
      <w:tr>
        <w:trPr/>
        <w:tc>
          <w:tcPr>
            <w:tcW w:w="5058" w:type="dxa"/>
            <w:tcBorders/>
          </w:tcPr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муниципальное образование 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Т.Н. Пономарева</w:t>
            </w:r>
          </w:p>
        </w:tc>
        <w:tc>
          <w:tcPr>
            <w:tcW w:w="4972" w:type="dxa"/>
            <w:tcBorders/>
          </w:tcPr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муниципального округа муниципальное образование 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 А.Н. Зинченко                            </w:t>
            </w:r>
          </w:p>
        </w:tc>
      </w:tr>
    </w:tbl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bCs/>
          <w:sz w:val="28"/>
          <w:szCs w:val="28"/>
          <w:lang w:val="ru-RU" w:eastAsia="ru-RU"/>
        </w:rPr>
      </w:pPr>
      <w:r>
        <w:rPr>
          <w:rFonts w:cs="Arial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>к решению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Arial"/>
          <w:sz w:val="28"/>
          <w:szCs w:val="28"/>
          <w:lang w:val="ru-RU" w:eastAsia="ru-RU"/>
        </w:rPr>
        <w:t>Совета муниципального округа муниципальное образование Станично-Луганский муниципальный округ Луганской Народной Республики</w:t>
      </w:r>
    </w:p>
    <w:p>
      <w:pPr>
        <w:pStyle w:val="Normal"/>
        <w:widowControl w:val="false"/>
        <w:autoSpaceDE w:val="false"/>
        <w:ind w:left="5387" w:hanging="0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>от «26» декабря 2024 г. № 2-25/1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lang w:val="ru-RU" w:eastAsia="ru-RU"/>
        </w:rPr>
      </w:pPr>
      <w:bookmarkStart w:id="0" w:name="P51"/>
      <w:bookmarkEnd w:id="0"/>
      <w:r>
        <w:rPr>
          <w:rFonts w:cs="Arial"/>
          <w:b/>
          <w:sz w:val="28"/>
          <w:szCs w:val="28"/>
          <w:lang w:val="ru-RU" w:eastAsia="ru-RU"/>
        </w:rPr>
        <w:t>СТРУКТУРА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 xml:space="preserve"> </w:t>
      </w:r>
      <w:r>
        <w:rPr>
          <w:rFonts w:cs="Arial"/>
          <w:b/>
          <w:sz w:val="28"/>
          <w:szCs w:val="28"/>
          <w:lang w:val="ru-RU" w:eastAsia="ru-RU"/>
        </w:rPr>
        <w:t xml:space="preserve">МУНИЦИПАЛЬНОГО ОКРУГА МУНИЦИПАЛЬНОЕ ОБРАЗОВАНИЕ СТАНИЧНО-ЛУГАНСКИЙ МУНИЦИПАЛЬНЫЙ ОКРУГ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  <w:t>ЛУГАНСКОЙ НАРОДНОЙ РЕСПУБЛИК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4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вание структурного подразделения и должност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мощник главы администра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ветник главы администра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сс-секретарь администра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равление финан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й отде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доход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учета, отчетности и контрол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равление правовых, земельных и имущественных отнош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тдел правового обеспе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земельных, имущественных отнош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дел делопроизводств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кадров и муниципальной служб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онный отде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тдел по вопросам внутренней политики, информационной деятельности и связям с общественность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хивный отде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Управление экономического развития, сельского хозяйства и торгов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.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сельского хозяй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.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экономического развития и торгов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тдел по вопросам чрезвычайных ситуаций, гражданской обороны, мобилизационной работы 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жилищного обеспе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жилищно-коммунального хозяйства, транспорта, связи, архитектуры и градострои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культуры, молодежи, спорта и дополните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етровское управление жизнеобеспечения населенных пун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тровский отдел жизнеобеспечения населенных пунктов Петровка, Войто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дельский отдел жизнеобеспечения населенных пунктов Передельское, Геевка, Старый Айда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Тепловский отдел жизнеобеспечения населенных пунктов Теплое, Верхний Минченок, Крепи, Нижний Минчен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ижнетепловский отдел жизнеобеспечения населенных пунктов Нижнетеплое, Артема, Песчаное, Среднетепло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еликочерниговский отдел жизнеобеспечения населенных пунктов Великая Черниговка, Верхнебогдановка, Червоный Жовтень, Михайло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нично-Луганский отдел жизнеобеспечения населенного пункта Станица Луганск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луйский отдел жизнеобеспечения населенных пунктов Валуйское, Болотенное, Ольховое, Макарово, Сизо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иколаевский отдел жизнеобеспечения населенных пунктов Николаевка, Пионерское, Лобачево, Бурчак-Михайло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ижнеольховский отдел жизнеобеспечения населенных пунктов Нижняя Ольховая, Верхняя Ольховая, Малиновое, Плотина, Пшеничное, Камышное, Колесниковка, Югано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ироковский отдел жизнеобеспечения населенных пунктов Широкий, Казачий, Степовое, Гарасимо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гинский отдел жизнеобеспечения населенных пунктов Чугинка, Александровка, Вольное, Деркульское, Золотаревка, Розкви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расноталовский отдел жизнеобеспечения населенных пунктов Красная Таловка, Красный Деркул, Таловое, Благовещен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опеки, попечительства и патронажа (для выполнения государственных делегированных полномочий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оенно-учетный работник (по совместительству) (для выполнения государственных делегированных полномочий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комиссия по делам несовершеннолетних и защите их прав (для выполнения государственных делегированных полномочий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p>
      <w:pPr>
        <w:pStyle w:val="Normal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58:00Z</dcterms:created>
  <dc:creator>Отдел муниципальных образований МФ РФ</dc:creator>
  <dc:description/>
  <cp:keywords/>
  <dc:language>en-US</dc:language>
  <cp:lastModifiedBy>user</cp:lastModifiedBy>
  <cp:lastPrinted>2024-02-21T11:59:00Z</cp:lastPrinted>
  <dcterms:modified xsi:type="dcterms:W3CDTF">2024-12-25T06:23:00Z</dcterms:modified>
  <cp:revision>5</cp:revision>
  <dc:subject>Нормативно-правовые акты МО</dc:subject>
  <dc:title>ВОЛОГОДСКАЯ ГОРОДСКАЯ ДУМА</dc:title>
</cp:coreProperties>
</file>