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12140" cy="10775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Совет муниципального округа муниципальное образование</w:t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Станично-Луганский муниципальный округ </w:t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Луганской Народной Республики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jc w:val="center"/>
        <w:rPr/>
      </w:pPr>
      <w:r>
        <w:rPr>
          <w:bCs w:val="false"/>
          <w:sz w:val="28"/>
          <w:szCs w:val="28"/>
          <w:lang w:eastAsia="ru-RU"/>
        </w:rPr>
        <w:t xml:space="preserve">  </w:t>
      </w:r>
      <w:r>
        <w:rPr>
          <w:bCs w:val="false"/>
          <w:sz w:val="28"/>
          <w:szCs w:val="28"/>
          <w:lang w:val="en-US" w:eastAsia="ru-RU"/>
        </w:rPr>
        <w:t>XXXIII</w:t>
      </w:r>
      <w:r>
        <w:rPr>
          <w:bCs w:val="false"/>
          <w:sz w:val="28"/>
          <w:szCs w:val="28"/>
          <w:lang w:eastAsia="ru-RU"/>
        </w:rPr>
        <w:t xml:space="preserve"> заседание I созыва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РЕШЕНИЕ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>«20» мая 2025 г.                  пгт Станица Луганская</w:t>
        <w:tab/>
        <w:tab/>
        <w:t xml:space="preserve">        № 2-33/1</w:t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2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муниципального округа муниципальное образование Станично-Луганский муниципальный округ Луганской Народной Республики от 21.12.2023 № 3 «Об утверждении структуры и установлении предельной штатной численности Администрации муниципального округа муниципальное образование Станично-Луганский муниципальный округ Луганской Народной Республики и Аппарата Совета муниципального округа муниципальное образование Станично-Луганский муниципальный округ Луганской Народной Республики»»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1701" w:leader="none"/>
        </w:tabs>
        <w:ind w:left="-216" w:firstLine="69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Луганской Народной Республики от 30.03.2023 № 432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«О местном самоуправлении в Луганской Народной Республике», руководствуясь Уставом муниципального образования Станично-Луганский муниципальный округ Луганской Народной Республики,</w:t>
      </w:r>
      <w:r>
        <w:rPr>
          <w:bCs/>
          <w:sz w:val="28"/>
          <w:szCs w:val="28"/>
          <w:lang w:val="ru-RU" w:eastAsia="ru-RU"/>
        </w:rPr>
        <w:t xml:space="preserve"> Совет муниципального округа муниципальное образование Станично-Луганский муниципальный округ Луганской Народной Республики</w:t>
      </w:r>
    </w:p>
    <w:p>
      <w:pPr>
        <w:pStyle w:val="Normal"/>
        <w:spacing w:lineRule="auto" w:line="276"/>
        <w:ind w:firstLine="48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22"/>
        <w:spacing w:lineRule="auto" w:line="276"/>
        <w:ind w:left="-2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-220" w:firstLine="702"/>
        <w:rPr/>
      </w:pPr>
      <w:r>
        <w:rPr>
          <w:bCs/>
          <w:sz w:val="28"/>
          <w:szCs w:val="28"/>
        </w:rPr>
        <w:t>Внести изменения в решение Совета муниципального округа муниципальное образование Станично-Луганский муниципальный округ Луганской Народной Республики от 21.12.2023 № 3 «Об утверждении структуры и установлении предельной штатной численности Администрации муниципального округа муниципальное образование Станично-Луганский муниципальный округ Луганской Народной Республики и Аппарата Совета муниципального округа муниципальное образование Станично-Луганский муниципальный округ Луганской Народной Республики», изложив приложение № 1 в новой редакции (прилагается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-220" w:firstLine="622"/>
        <w:rPr>
          <w:sz w:val="28"/>
          <w:szCs w:val="28"/>
        </w:rPr>
      </w:pPr>
      <w:r>
        <w:rPr>
          <w:bCs/>
          <w:sz w:val="28"/>
          <w:szCs w:val="28"/>
        </w:rPr>
        <w:t>Утвердить схему структуры Администрации муниципального округа муниципальное образование Станично-Луганский муниципальный округ Луганской Народной Республики, изложив приложение № 2 в новой редакции (прилагается).</w:t>
      </w:r>
    </w:p>
    <w:p>
      <w:pPr>
        <w:pStyle w:val="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993" w:leader="none"/>
        </w:tabs>
        <w:spacing w:lineRule="auto" w:line="276"/>
        <w:ind w:left="-218" w:firstLine="619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 (обнародования) и применяется с 01.08.2025 года.</w:t>
      </w:r>
    </w:p>
    <w:p>
      <w:pPr>
        <w:pStyle w:val="22"/>
        <w:ind w:left="-218" w:firstLine="6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72"/>
      </w:tblGrid>
      <w:tr>
        <w:trPr/>
        <w:tc>
          <w:tcPr>
            <w:tcW w:w="5058" w:type="dxa"/>
            <w:tcBorders/>
          </w:tcPr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22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округа муниципальное образование </w:t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Т.Н. Пономарева</w:t>
            </w:r>
          </w:p>
        </w:tc>
        <w:tc>
          <w:tcPr>
            <w:tcW w:w="4972" w:type="dxa"/>
            <w:tcBorders/>
          </w:tcPr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униципального округа муниципальное образование </w:t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2"/>
              <w:ind w:hanging="0"/>
              <w:rPr/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 А.Н. Зинченко                            </w:t>
            </w:r>
          </w:p>
        </w:tc>
      </w:tr>
    </w:tbl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bCs/>
          <w:sz w:val="28"/>
          <w:szCs w:val="28"/>
          <w:lang w:val="ru-RU" w:eastAsia="ru-RU"/>
        </w:rPr>
      </w:pPr>
      <w:r>
        <w:rPr>
          <w:rFonts w:cs="Arial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к решению</w:t>
      </w:r>
    </w:p>
    <w:p>
      <w:pPr>
        <w:pStyle w:val="Normal"/>
        <w:widowControl w:val="false"/>
        <w:autoSpaceDE w:val="false"/>
        <w:ind w:left="5387" w:hanging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Совета муниципального округа муниципальное образование Станично-Луганский муниципальный округ Луганской Народной Республики</w:t>
      </w:r>
    </w:p>
    <w:p>
      <w:pPr>
        <w:pStyle w:val="Normal"/>
        <w:widowControl w:val="false"/>
        <w:autoSpaceDE w:val="false"/>
        <w:ind w:left="5387" w:hanging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от «20» мая 2025 г. № 2-33/1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51"/>
      <w:bookmarkEnd w:id="0"/>
      <w:r>
        <w:rPr>
          <w:rFonts w:cs="Arial"/>
          <w:b/>
          <w:sz w:val="28"/>
          <w:szCs w:val="28"/>
          <w:lang w:val="ru-RU" w:eastAsia="ru-RU"/>
        </w:rPr>
        <w:t>СТРУКТУР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 xml:space="preserve"> </w:t>
      </w:r>
      <w:r>
        <w:rPr>
          <w:rFonts w:cs="Arial"/>
          <w:b/>
          <w:sz w:val="28"/>
          <w:szCs w:val="28"/>
          <w:lang w:val="ru-RU" w:eastAsia="ru-RU"/>
        </w:rPr>
        <w:t xml:space="preserve">МУНИЦИПАЛЬНОГО ОКРУГА МУНИЦИПАЛЬНОЕ ОБРАЗОВАНИЕ СТАНИЧНО-ЛУГАНСКИЙ МУНИЦИПАЛЬНЫЙ ОКРУГ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  <w:t>ЛУГАНСКОЙ НАРОДНОЙ РЕСПУБЛИК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структурного подразделения и должнос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мощник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етник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сс-секретарь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правление финан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й отд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доход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учета, отчетности и контро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равление правовых, земельных и имущественных отнош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правового обеспе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земельных, имущественных отнош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тдел делопроизводств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кадров и муниципальной служ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по вопросам внутренней политики, информационной деятельности, связям с общественностью и организационной рабо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комиссия по делам несовершеннолетних и защите их прав (для выполнения государственных делегированных полномочий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хивный отд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Управление экономического развития, сельского хозяйства и торгов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сельского хозяй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экономического развития и торгов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тдел по вопросам чрезвычайных ситуаций, гражданской обороны, мобилизационной работы и 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жилищного обеспе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жилищно-коммунального хозяйства, транспорта, связи, архитектуры и градострои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тдел культуры, молодежи, спорта и дополните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тровское управление жизнеобеспечения населенных пун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тровский отдел жизнеобеспечения населенных пунктов Петровка, Войт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ередельский отдел жизнеобеспечения населенных пунктов Передельское, Геевка, Старый Айда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пловский отдел жизнеобеспечения населенных пунктов Теплое, Верхний Минченок, Крепи, Нижний Минчен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жнетепловский отдел жизнеобеспечения населенных пунктов Нижнетеплое, Артема, Песчаное, Среднетепло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еликочерниговский отдел жизнеобеспечения населенных пунктов Великая Черниговка, Верхнебогдановка, Червоный Жовтень, Михайл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нично-Луганский отдел жизнеобеспечения населенного пункта Станица Луган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алуйский отдел жизнеобеспечения населенных пунктов Валуйское, Болотенное, Ольховое, Макарово, Сизо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колаевский отдел жизнеобеспечения населенных пунктов Николаевка, Пионерское, Лобачево, Бурчак-Михайл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ижнеольховский отдел жизнеобеспечения населенных пунктов Нижняя Ольховая, Верхняя Ольховая, Малиновое, Плотина, Пшеничное, Камышное, Колесниковка, Юган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ироковский отдел жизнеобеспечения населенных пунктов Широкий, Казачий, Степовое, Гарасим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Чугинский отдел жизнеобеспечения населенных пунктов Чугинка, Александровка, Вольное, Деркульское, Золотаревка, Розкви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оталовский отдел жизнеобеспечения населенных пунктов Красная Таловка, Красный Деркул, Таловое, Благовещен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опеки, попечительства и патронажа (для выполнения государственных делегированных полномочий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оенно-учетный работник (по совместительству) (для выполнения государственных делегированных полномочий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20"/>
        <w:tab w:val="left" w:pos="360" w:leader="none"/>
      </w:tabs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  <w:tab w:val="left" w:pos="2055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6:00Z</dcterms:created>
  <dc:creator>Отдел муниципальных образований МФ РФ</dc:creator>
  <dc:description/>
  <cp:keywords/>
  <dc:language>en-US</dc:language>
  <cp:lastModifiedBy>user</cp:lastModifiedBy>
  <cp:lastPrinted>2024-02-21T11:59:00Z</cp:lastPrinted>
  <dcterms:modified xsi:type="dcterms:W3CDTF">2025-05-14T12:37:00Z</dcterms:modified>
  <cp:revision>7</cp:revision>
  <dc:subject>Нормативно-правовые акты МО</dc:subject>
  <dc:title>ВОЛОГОД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0C4F998D449A9974C019E5670E6C_13</vt:lpwstr>
  </property>
  <property fmtid="{D5CDD505-2E9C-101B-9397-08002B2CF9AE}" pid="3" name="KSOProductBuildVer">
    <vt:lpwstr>1049-12.2.0.20795</vt:lpwstr>
  </property>
</Properties>
</file>