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Style w:val="Fontstyle01"/>
          <w:rFonts w:cs="Times New Roman" w:ascii="Times New Roman" w:hAnsi="Times New Roman"/>
          <w:b/>
          <w:bCs/>
        </w:rPr>
        <w:t>ПРОЕКТ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УТВЕРЖДЕН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решением </w:t>
      </w:r>
      <w:r>
        <w:rPr>
          <w:rStyle w:val="Fontstyle01"/>
          <w:rFonts w:cs="Times New Roman" w:ascii="Times New Roman" w:hAnsi="Times New Roman"/>
        </w:rPr>
        <w:t>организационного комитета по проведению регионального этапа Всероссийского конкурса «Семья года» на территории Луганской Народной Республики</w:t>
      </w:r>
    </w:p>
    <w:p>
      <w:pPr>
        <w:pStyle w:val="Normal"/>
        <w:spacing w:lineRule="auto" w:line="240" w:before="40" w:after="40"/>
        <w:ind w:left="4536" w:right="-31" w:hanging="0"/>
        <w:rPr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 xml:space="preserve">Протокол заседания Оргкомитета </w:t>
        <w:br/>
        <w:t>от ______________ № _____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регионального этапа </w:t>
        <w:br/>
        <w:t>Всероссийского конкурса «Семья года» на территории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Луганской Народной Республи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before="28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Web"/>
        <w:shd w:fill="FFFFFF" w:val="clear"/>
        <w:spacing w:before="280" w:after="0"/>
        <w:ind w:left="1065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Spacing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роведении регионального этапа Всероссийского конкурса «Семья года» (далее – Положение) определяет цель, задачи и порядок прове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онального конкурсного отбора победителей регионального этапа Всероссийского конкурса «Семья года» </w:t>
      </w:r>
      <w:r>
        <w:rPr>
          <w:rFonts w:cs="Times New Roman" w:ascii="Times New Roman" w:hAnsi="Times New Roman"/>
          <w:sz w:val="28"/>
          <w:szCs w:val="28"/>
        </w:rPr>
        <w:t xml:space="preserve">(далее – </w:t>
      </w:r>
      <w:r>
        <w:rPr>
          <w:rFonts w:eastAsia="Times New Roman" w:cs="Times New Roman" w:ascii="Times New Roman" w:hAnsi="Times New Roman"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>) на территории Луганской Народной Республик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Региональный этап Конкурса является заочным этапом Всероссийского конкурса «Семья года», организаторами которого являются Министерство труда и социальной защиты Российской Федерации и Фонд поддержки детей, находящихся в трудной жизненной ситуац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Конкурс призван способствовать решению задач, определенных Указом Президента Российской Федерации от  9 ноября 2022 г. № 809 «Об утверждении Основ государственной политики по сохранению и укреплению традиционных российских духовно-нравственных ценностей»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/Users/yvhodakovskaya/AppData/Local/Microsoft/Windows/INetCache/Content.Outlook/3I75SJE5/%D0%9F%D0%BB%D0%B0%D0%BD%20%D0%BC%D0%B5%D1%80%D0%BE%D0%BF%D1%80%D0%B8%D1%8F%D1%82%D0%B8%D0%B9%20%D0%9A%D0%BE%D0%BD%D1%86%D0%B5%D0%BF%D1%86%D0%B8%D0%B8%20%D0%B4%D0%B5%D0%BC%D0%BE%D0%B3%D1%80%D0%B0%D1%84%D0%B8%D1%87%D0%B5%D1%81%D0%BA%D0%BE%D0%B9%20%D0%BF%D0%BE%D0%BB%D0%B8%D1%82%D0%B8%D0%BA%D0%B8%20%D0%BD%D0%B0%20%D0%BF%D0%B5%D1%80%D0%B8%D0%BE%D0%B4%20%D0%B4%D0%BE%202025%20%D0%B3%D0%BE%D0%B4%D0%B0.docx" \l "P2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лан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ом мероприятий по реализации в 2024 - 2026 годах Основ государственной политики по сохранению и укреплению традиционных российских духовно-нравственных ценностей, утвержденный распоряжением Правительства Российской Федерации от 1 июля 2024 года № 1734-р, Указом Президента Российской Федерации от 16 января 2025 года № 28 «О проведении в Российской Федерации Года защитника Отечества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ланом мероприятий по реализации в 2024-2026 годах Основ государственной политики по сохранению и укреплению традиционных российских духовно-нравственных ценностей в Луганской Народной Республике, утвержденный постановлением Правительства Луганской Народной республики от 18.02.2025 №20/25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28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28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ЦЕЛЬ И ЗАДАЧИ РЕГИОНАЛЬНОГО ЭТАПА КОНКУРСА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1. 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хранение, укрепление и продвижение традиционных семейных це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2.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паганда и повышение общественного престижа семейного образа жизни, ценностей семьи и ответственного род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пространение положительного опыта семейных династий, социально ответственных семей, в том числе семей, воспитывающих детей с инвалидностью, семей, принявших на воспитание детей-сирот, детей, оставшихся без попечения родителей; ведущих здоровый образ жизни, развивающих увлечения и таланты членов семьи, активно участвующих </w:t>
        <w:br/>
        <w:t>в жизни Луганской Народной Республики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РГАНИЗАЦИОННАЯ СТРУКТУРА РЕГИОНАЛЬНОГО </w:t>
        <w:br/>
        <w:t>ЭТАПА КОНКУРСА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рганизатором регионального этапа Конкурса является Министерство труда и социальной политик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уганской Народной Республики </w:t>
      </w:r>
      <w:r>
        <w:rPr>
          <w:rFonts w:cs="Times New Roman" w:ascii="Times New Roman" w:hAnsi="Times New Roman"/>
          <w:sz w:val="28"/>
          <w:szCs w:val="28"/>
        </w:rPr>
        <w:t xml:space="preserve">(далее – Организатор), оператором – Государственное казенное учреждение </w:t>
      </w:r>
      <w:r>
        <w:rPr>
          <w:rFonts w:eastAsia="Times New Roman" w:cs="Times New Roman" w:ascii="Times New Roman" w:hAnsi="Times New Roman"/>
          <w:sz w:val="28"/>
          <w:szCs w:val="28"/>
        </w:rPr>
        <w:t>Луганской Народн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«Семейный центр» (далее – Оператор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2. Организационное сопровождение, а также финансовое обеспечение расходов, связанных с проведением регионального этапа конкурса, осуществляется Операторо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щее руководство проведением регионального этапа Конкурса осуществляет организационный комитет Конкурса (далее – Оргкомит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1. Полномочия Оргкомитета: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ет Положение о проведении Конкурса;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ирует о начале регионального Конкурса, не позднее, </w:t>
        <w:br/>
        <w:t xml:space="preserve">чем за 10 дней до его проведения, обеспечивают размещение Положения о проведении регионального Конкурса на официальных сайтах Луганской Народной Республики и Министерства труда и социальной политики Луганской Народной Республики;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ирует заинтересованных лиц и организации о месте и порядке проведения Конкурса в средствах массовой информации и сети Интернет;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приём заявок;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оведение торжественного мероприятия по подведению итогов регионального Конкурса;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направление семей-победителей Всероссийского конкурса в г. Москву для участия в программных мероприятиях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НОМИНАЦИИ РЕГИОНАЛЬНОГО ЭТАПА КОНКУРСА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гиональный этап Конкурса проводится по следующим номинациям: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692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ногодетная семья»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692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олодая семья»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692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ельская семья»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69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Золотая семья»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69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Семья – хранитель традиций»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692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емья защитника Отечества».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УЧАСТНИКИ РЕГИОНАЛЬНОГО ЭТАПА КОНКУРСА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 Участниками регионального этапа Конкурса могут бы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мьи, в которых создаются благоприятные условия </w:t>
        <w:br/>
        <w:t>для гармоничного развития каждого члена семьи;</w:t>
      </w:r>
    </w:p>
    <w:p>
      <w:pPr>
        <w:pStyle w:val="ConsPlus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емьи, в которых дети получают воспитание, основанное </w:t>
        <w:br/>
        <w:t>на традиционных ценностях, таких как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</w:t>
      </w:r>
    </w:p>
    <w:p>
      <w:pPr>
        <w:pStyle w:val="ConsPlus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циально активные семьи, занимающиеся общественно значимой, волонтерской и благотворительной деятельностью; проявляющие активную гражданскую позицию; являющиеся инициаторами и участниками социальных, волонтерских, экологических, спортивных, творческих  и иных проектов;</w:t>
      </w:r>
    </w:p>
    <w:p>
      <w:pPr>
        <w:pStyle w:val="ConsPlusNormal"/>
        <w:ind w:firstLine="56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емьи, члены которых имеют достижения в профессиональной деятельности; успешно развивающие семейное дело;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емьи, ведущие здоровый образ жизни, систематически занимающиеся </w:t>
      </w:r>
      <w:r>
        <w:rPr>
          <w:rFonts w:eastAsia="Times New Roman"/>
          <w:bCs/>
          <w:sz w:val="28"/>
          <w:szCs w:val="28"/>
          <w:lang w:eastAsia="ru-RU"/>
        </w:rPr>
        <w:t xml:space="preserve">физической культурой и массовым спортом </w:t>
      </w:r>
      <w:r>
        <w:rPr>
          <w:rFonts w:eastAsia="Times New Roman"/>
          <w:sz w:val="28"/>
          <w:szCs w:val="28"/>
          <w:lang w:eastAsia="ru-RU"/>
        </w:rPr>
        <w:t xml:space="preserve">и </w:t>
      </w:r>
      <w:r>
        <w:rPr>
          <w:rFonts w:eastAsia="Times New Roman"/>
          <w:bCs/>
          <w:sz w:val="28"/>
          <w:szCs w:val="28"/>
          <w:lang w:eastAsia="ru-RU"/>
        </w:rPr>
        <w:t>вовлекающие в них детей;</w:t>
      </w:r>
    </w:p>
    <w:p>
      <w:pPr>
        <w:pStyle w:val="ConsPlus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мьи, уделяющие внимание приобщению детей к творчеству и искусству, культурно – историческому наследию, национальной культу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Участниками регионального этапа Конкурса могут стать граждане Российской Федерации, проживающие на территории Луганской Народной Республики и состоящие в зарегистрированном браке, воспитывающие (или воспитавшие)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3. Критерии отбора семей для участия в региональном этапе Конкурса по номинациям.</w:t>
      </w:r>
    </w:p>
    <w:p>
      <w:pPr>
        <w:pStyle w:val="ConsPlusNormal"/>
        <w:ind w:firstLine="567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номинации </w:t>
      </w:r>
      <w:r>
        <w:rPr>
          <w:rFonts w:eastAsia="Times New Roman"/>
          <w:b/>
          <w:sz w:val="28"/>
          <w:szCs w:val="28"/>
          <w:lang w:eastAsia="ru-RU"/>
        </w:rPr>
        <w:t>«Многодетная семья»</w:t>
      </w:r>
      <w:r>
        <w:rPr>
          <w:rFonts w:eastAsia="Times New Roman"/>
          <w:bCs/>
          <w:sz w:val="28"/>
          <w:szCs w:val="28"/>
          <w:lang w:eastAsia="ru-RU"/>
        </w:rPr>
        <w:t xml:space="preserve"> принимают участие семьи, которые успешно воспитывают (или воспитали) троих и более детей, в том числе и приёмных, а также активно участвуют в социально значимых мероприятиях и общественной жизни муниципального образования/республики</w:t>
      </w:r>
      <w:r>
        <w:rPr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номин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олодая семь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нимают участие молодые семьи (возраст супругов – до 35 лет), воспитывающие одного и более детей, в том числе и приёмных, а также занимающиеся общественно полезной трудовой или творческой деятельностью, уделяющие большое внимание занятиям физической культурой и спортом, ведущие здоровый образ жиз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номинац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Сельская семья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номинац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Золотая семья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ринимают участие семьи, члены которых прожили в зарегистрированном браке не менее 30 лет, являются примером приверженности семейным ценностям, укрепления многопоколенных связей, гражданственности, патриотизма и активного долголет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номинац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Семья – хранитель традиций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ринимают участие семьи – хранители национальных и культурных традиций, исторической памяти, включая кочевые семьи и семьи, составляющие профессиональные династ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номинац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Семья защитника Отечества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ринимают участие семьи, один или несколько членов которых являются или являлись участниками боевых действий, в том числе специальной военной операции, успешно интегрировались в общество после завершения участия в военных конфликтах; члены которых активно участвуют в социально значимых мероприятиях, волонтёрских и патриотических движ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Cs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УСЛОВИЯ И ПОРЯДОК ПРОВЕДЕНИЯ РЕГИОНАЛЬНОГО ЭТАПА КОНКУРС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6.1 Количество участников регионального этапа Конкурса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 ограничивается. Одна семья может подать заявку на участие только в одной номин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6.2. Для участия в региональном этапе Конкурса не номинируются победители регионального этапа Конкурса и Всероссийского конкурса «Семья года» предыдущих лет. 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Региональный этап Конкурса проводится с </w:t>
      </w:r>
      <w:r>
        <w:rPr>
          <w:rFonts w:cs="Times New Roman" w:ascii="Times New Roman" w:hAnsi="Times New Roman"/>
          <w:b/>
          <w:sz w:val="28"/>
          <w:szCs w:val="28"/>
        </w:rPr>
        <w:t>18.04.2025 по 31.05.2025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в два этапа: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ок с материалами, 2) процедура оценивания и определения победителей.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1. Первый этап проводится с </w:t>
      </w:r>
      <w:r>
        <w:rPr>
          <w:rFonts w:cs="Times New Roman" w:ascii="Times New Roman" w:hAnsi="Times New Roman"/>
          <w:b/>
          <w:sz w:val="28"/>
          <w:szCs w:val="28"/>
        </w:rPr>
        <w:t>18.04.2025 по 15.05.202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ля участия в региональном этапе семьи/ответственные лица администраций муниципальных образований/органов исполнительной власти направляют Оператору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emiagodalnr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ледующие документы и материалы с темой письма «Семья года» – 2025 – </w:t>
      </w:r>
      <w:r>
        <w:rPr>
          <w:rFonts w:cs="Times New Roman" w:ascii="Times New Roman" w:hAnsi="Times New Roman"/>
          <w:i/>
          <w:sz w:val="28"/>
          <w:szCs w:val="28"/>
        </w:rPr>
        <w:t>семья Ивановы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докумен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а участие в региональном этапе Конкурса в формате doc/docx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Заполняется строго в соответствии с установленной формой (Приложение № 1) с подробной историей создания семьи и описанием ее укла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видетельство о заключении брака в формат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PDF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гласие на обработку персональных данных в формат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PDF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полняется в соответствии с установленной формой, </w:t>
      </w:r>
      <w:r>
        <w:rPr>
          <w:rFonts w:cs="Times New Roman" w:ascii="Times New Roman" w:hAnsi="Times New Roman"/>
          <w:sz w:val="28"/>
          <w:szCs w:val="28"/>
        </w:rPr>
        <w:t>совершеннолетние дети Согласие заполняют собственноручно, за несовершеннолетних детей Согласие заполняет законный представител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) (Приложение № 2)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материалы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характеризующие роль семьи в сохранении и развитии традиций и ценностей семейной жизни, с описанием основных достижений членов семьи: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идеоролик (презентация не допускается) в форма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O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обязательно). Продолжительность видеоролика не должна превышать 2 минуты; в видеоролике должна содержаться информация о составе семьи, её достижениях, семейных ценностях и традициях;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ейные фотографии, соответствующие следующим требования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30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color w:val="000000"/>
          <w:sz w:val="28"/>
          <w:szCs w:val="28"/>
        </w:rPr>
        <w:t>; размер фотографии больше 5 мб, 1920*1080 не более 10 штук; каждая фотография должна быть подпис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полнительные материалы: грамоты, дипломы, благодарственные письма, другие наградные материалы, портфолио, публикации СМИ (сканируются и прикрепляю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дним файлом на каждого члена семь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формат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имер: грамоты папы, грамоты мамы и тд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hi-IN"/>
        </w:rPr>
        <w:t xml:space="preserve">6.3.2. Второй этап проводится в период </w:t>
      </w:r>
      <w:r>
        <w:rPr>
          <w:rFonts w:eastAsia="Times New Roman" w:cs="Times New Roman" w:ascii="Times New Roman" w:hAnsi="Times New Roman"/>
          <w:b/>
          <w:sz w:val="28"/>
          <w:szCs w:val="28"/>
          <w:lang w:bidi="hi-IN"/>
        </w:rPr>
        <w:t>с 16 мая по 31 мая 2025 года.</w:t>
      </w:r>
    </w:p>
    <w:p>
      <w:pPr>
        <w:pStyle w:val="Normal"/>
        <w:widowControl w:val="false"/>
        <w:suppressAutoHyphens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ом рассматриваются документы на соответствие требованиям номинации и критериям для определения участников.</w:t>
      </w:r>
    </w:p>
    <w:p>
      <w:pPr>
        <w:pStyle w:val="Normal"/>
        <w:widowControl w:val="false"/>
        <w:suppressAutoHyphens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вправе не допустить семью к участию в региональном этапе Конкурса в связи с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8" w:leader="none"/>
          <w:tab w:val="left" w:pos="963" w:leader="none"/>
        </w:tabs>
        <w:suppressAutoHyphens w:val="false"/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м заявки требованиям, изложенным в п. 5.1, 5.2, 5.3, 6.3.1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8" w:leader="none"/>
          <w:tab w:val="left" w:pos="963" w:leader="none"/>
        </w:tabs>
        <w:suppressAutoHyphens w:val="false"/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ей заявления позже установленного сро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, соответствующие требованиям номинации и критериям для определения участников, в срок до </w:t>
      </w:r>
      <w:r>
        <w:rPr>
          <w:rFonts w:cs="Times New Roman" w:ascii="Times New Roman" w:hAnsi="Times New Roman"/>
          <w:b/>
          <w:sz w:val="28"/>
          <w:szCs w:val="28"/>
        </w:rPr>
        <w:t>21.05.2025</w:t>
      </w:r>
      <w:r>
        <w:rPr>
          <w:rFonts w:cs="Times New Roman" w:ascii="Times New Roman" w:hAnsi="Times New Roman"/>
          <w:sz w:val="28"/>
          <w:szCs w:val="28"/>
        </w:rPr>
        <w:t xml:space="preserve"> направляются в Оргкомитет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21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ПОДВЕДЕНИЕ ИТОГОВ И ОПРЕДЕЛЕНИЕ ПОБЕДИТЕЛЕЙ РЕГИОНАЛЬНОГО ЭТАПА КОНКУРСА  </w:t>
      </w:r>
    </w:p>
    <w:p>
      <w:pPr>
        <w:pStyle w:val="ListParagraph"/>
        <w:tabs>
          <w:tab w:val="clear" w:pos="708"/>
          <w:tab w:val="left" w:pos="121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.1. Организационный комите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до </w:t>
      </w:r>
      <w:r>
        <w:rPr>
          <w:rFonts w:cs="Times New Roman" w:ascii="Times New Roman" w:hAnsi="Times New Roman"/>
          <w:b/>
          <w:sz w:val="28"/>
          <w:szCs w:val="28"/>
        </w:rPr>
        <w:t xml:space="preserve">31.05.2025 </w:t>
      </w:r>
      <w:r>
        <w:rPr>
          <w:rFonts w:eastAsia="Times New Roman" w:cs="Times New Roman" w:ascii="Times New Roman" w:hAnsi="Times New Roman"/>
          <w:sz w:val="28"/>
          <w:szCs w:val="28"/>
          <w:lang w:bidi="hi-IN"/>
        </w:rPr>
        <w:t xml:space="preserve">определяет победителей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го этапа </w:t>
      </w:r>
      <w:r>
        <w:rPr>
          <w:rFonts w:eastAsia="Times New Roman" w:cs="Times New Roman" w:ascii="Times New Roman" w:hAnsi="Times New Roman"/>
          <w:sz w:val="28"/>
          <w:szCs w:val="28"/>
          <w:lang w:bidi="hi-IN"/>
        </w:rPr>
        <w:t>по каждой номин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hi-IN"/>
        </w:rPr>
        <w:t>Решение принимается голосованием и считается правомочными в случае голосования более половины членов оргкомитета. Победившими считаются участники, чьи конкурсные работы получили наибольшее число голосов участвующих членов оргкомитет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bidi="hi-IN"/>
        </w:rPr>
        <w:t>7.2. Оператор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рок до </w:t>
      </w:r>
      <w:r>
        <w:rPr>
          <w:rFonts w:cs="Times New Roman" w:ascii="Times New Roman" w:hAnsi="Times New Roman"/>
          <w:b/>
          <w:sz w:val="28"/>
          <w:szCs w:val="28"/>
        </w:rPr>
        <w:t>10.06.2025</w:t>
      </w:r>
      <w:r>
        <w:rPr>
          <w:rFonts w:cs="Times New Roman" w:ascii="Times New Roman" w:hAnsi="Times New Roman"/>
          <w:sz w:val="28"/>
          <w:szCs w:val="28"/>
        </w:rPr>
        <w:t xml:space="preserve"> размещает на электронной платформе Фонда поддержки детей, находящихся в трудной жизненной ситу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</w:rPr>
          <w:t>https://конкурсыфонда.рф/</w:t>
        </w:r>
      </w:hyperlink>
      <w:r>
        <w:rPr>
          <w:rFonts w:eastAsia="Times New Roman" w:cs="Times New Roman" w:ascii="Times New Roman" w:hAnsi="Times New Roman"/>
          <w:color w:val="0563C1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иалы на семьи-победители регионального Конкурс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б итогах проведения регионального этапа Конкурса, составе его участников, наиболее значимых мероприятиях, проведенных </w:t>
        <w:br/>
        <w:t>в рамках конкурса, фото- и видеоматериалы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.3. Семьи-победители регионального этапа Конкурса награждаются дипломами и памятными подарками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ьям-участникам регионального этапа Конкурса, которые не стали победителями вручаются свидетельства.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7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диплома и свидетельства утверждается Организатором регионального этапа Конкурс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.5. Информация об итогах регионального этапа Конкурса публикуется на официальном сайте Организатор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intrud.lpr-re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6. Чествование победителей и участников Конкурса состоится на торжественном мероприятии </w:t>
      </w:r>
      <w:r>
        <w:rPr>
          <w:rFonts w:cs="Times New Roman" w:ascii="Times New Roman" w:hAnsi="Times New Roman"/>
          <w:sz w:val="28"/>
          <w:szCs w:val="28"/>
        </w:rPr>
        <w:t>ко Дню семьи, любви и верности «Ее величество СЕМЬЯ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8. ИНФОРМАЦИОННОЕ СОПРОВОЖДЕНИЕ </w:t>
        <w:br/>
        <w:t xml:space="preserve">РЕГИОНАЛЬНОГО ЭТАПА КОНКУРС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1. Информирование, консультирование участников Конкурса в рамках реализации настоящего Положения осуществляется представителем Оператора Кононович Дарьей Александровной, тел. (+7959) 111-47-18. Юридический адрес Оператора: </w:t>
      </w:r>
      <w:r>
        <w:rPr>
          <w:rFonts w:cs="Times New Roman" w:ascii="Times New Roman" w:hAnsi="Times New Roman"/>
          <w:sz w:val="28"/>
          <w:szCs w:val="28"/>
        </w:rPr>
        <w:t>293701, Луганская Народная Республика, м.о  Славяносербский,   пгт. Славяносербск, ул. Гагарина, д. 36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5" w:leader="none"/>
        </w:tabs>
        <w:spacing w:lineRule="auto" w:line="240" w:before="0" w:after="0"/>
        <w:ind w:left="54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к Положению о проведении регионального этапа Всероссийского конкурса «Семья года» на территории Луганской Народной Республики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тавление на участие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гиональном этапе Всероссийск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«Семья года» – 2025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, адрес регистрации и фактического проживания:________________________________________ 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инация, по которой заявлена семья: ______________________________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настия (например: династия военных, врачей, педагогов, железнодорожников и др.);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:</w:t>
      </w:r>
    </w:p>
    <w:tbl>
      <w:tblPr>
        <w:tblW w:w="9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2865"/>
        <w:gridCol w:w="1249"/>
        <w:gridCol w:w="2410"/>
        <w:gridCol w:w="2580"/>
      </w:tblGrid>
      <w:tr>
        <w:trPr>
          <w:trHeight w:val="11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милия, имя, отчество (полностью) с указанием ударения в фамиʹлии/ фамилия в родительном падеже, множественном числ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ень р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рождения (число, месяц, год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работы (учебы), должность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ваноʹв  Иваʹн Иваʹнович / Иваноʹвы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01.1990 (32 год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ректор ГБОУ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Количество лет совместной семейной жизни 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Основные достижения семь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en-US"/>
        </w:rPr>
        <w:footnoteReference w:id="3"/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  <w:r>
        <w:rPr>
          <w:rFonts w:cs="Times New Roman" w:ascii="Times New Roman" w:hAnsi="Times New Roman"/>
          <w:vanish/>
          <w:sz w:val="28"/>
          <w:szCs w:val="28"/>
        </w:rPr>
        <w:t>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 Описание истории семьи, семейных ценностей и традиций, передающихся от поколения к поколению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  Информация о совершеннолетних членах семьи для связи по вопросам участия во Всероссийском конкурсе (Ф.И.О. полностью, телефон, электронный адрес)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</w:rPr>
        <w:t>Копия свидетельства о браке прикреп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ложение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 формат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d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гласие на обработку персональных данных заполняется в соответствии с установленной формой, </w:t>
      </w:r>
      <w:r>
        <w:rPr>
          <w:rFonts w:cs="Times New Roman" w:ascii="Times New Roman" w:hAnsi="Times New Roman"/>
          <w:sz w:val="28"/>
          <w:szCs w:val="28"/>
        </w:rPr>
        <w:t xml:space="preserve">совершеннолетние дети Согласие заполняют собственноручно, за несовершеннолетних детей Согласие заполняет законный представитель - мать либо отец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репляетс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 формат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d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tbl>
      <w:tblPr>
        <w:tblW w:w="9071" w:type="dxa"/>
        <w:jc w:val="left"/>
        <w:tblInd w:w="-6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left" w:pos="1215" w:leader="none"/>
              </w:tabs>
              <w:spacing w:lineRule="auto" w:line="240" w:before="0" w:after="0"/>
              <w:ind w:left="5046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 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02"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оложению о проведении регионального этапа Всероссийского конкурса «Семья года» на территории Луганской Народной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работку персональных данны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(фамилия, имя, отчество (при наличии) субъекта персональных данных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22875/6c94959bc017ac80140621762d2ac59f6006b08c/" \l "dst10028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u w:val="single"/>
        </w:rPr>
        <w:t>пунктом 4 статьи 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 июля 2006 г. №   152-ФЗ  «О  персональных  данных»,  зарегистрирован(а)  по адрес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: 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документа, номер, сведения о дате выдачи документа    и выдавшем его органе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участия во Всероссийском конкурсе «Семья года» даю согласие: Фонду поддержки детей, находящихся в трудной жизненной ситуации, Министерству труда и социальной защиты РФ, членам организационного комитета Всероссийского конкурса «Семья года» 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указывается наименование оператора и (или) должность, фамилия, имя, отчество (при наличии)  представителя оператора, получающего согласие субъекта персональных данных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бработку моих персональных данных и персональных данных моих несовершеннолетних дет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(указывается фамилия, имя, отчество (при наличии) ребенка, год рожд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именно: паспортные данные; свидетельство о браке; сведения о рождении; фото и видеоматериалы, то  есть на совершение действий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22875/4f41fe599ce341751e4e34dc50a4b676674c1416/" \l "dst10023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  <w:u w:val="single"/>
        </w:rPr>
        <w:t>пунктом 3 части 1 статьи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 закона  от  27  июля 2006 г. № 152-ФЗ «О персональных данных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тверждаю,  что ознакомлен(а) с положениями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1A0DAB"/>
            <w:sz w:val="24"/>
            <w:szCs w:val="24"/>
            <w:u w:val="single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 июля  2006  г.  №  152-ФЗ  «О  персональных  данных», права и обязанности в области защиты персональных данных мне разъясне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1" w:type="dxa"/>
        <w:jc w:val="left"/>
        <w:tblInd w:w="-6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6024"/>
        <w:gridCol w:w="185"/>
        <w:gridCol w:w="1631"/>
        <w:gridCol w:w="185"/>
        <w:gridCol w:w="1046"/>
      </w:tblGrid>
      <w:tr>
        <w:trPr/>
        <w:tc>
          <w:tcPr>
            <w:tcW w:w="60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</w:t>
            </w:r>
          </w:p>
        </w:tc>
        <w:tc>
          <w:tcPr>
            <w:tcW w:w="1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567" w:gutter="0" w:header="680" w:top="1134" w:footer="680" w:bottom="113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1"/>
    <w:family w:val="roman"/>
    <w:pitch w:val="default"/>
  </w:font>
  <w:font w:name="TimesNewRomanPSMT">
    <w:charset w:val="01"/>
    <w:family w:val="roman"/>
    <w:pitch w:val="default"/>
  </w:font>
  <w:font w:name="PT Astra Serif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олняется машинописным способом и направляется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.</w:t>
      </w:r>
    </w:p>
  </w:footnote>
  <w:footnote w:id="3">
    <w:p>
      <w:pPr>
        <w:pStyle w:val="Footnote"/>
        <w:spacing w:lineRule="auto" w:line="240" w:before="0" w:after="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.5 Полож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i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Style5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Heading6Char1">
    <w:name w:val="Heading 6 Char1"/>
    <w:qFormat/>
    <w:rPr>
      <w:rFonts w:ascii="Arial" w:hAnsi="Arial" w:eastAsia="Arial" w:cs="Arial"/>
      <w:b/>
      <w:bCs/>
      <w:sz w:val="22"/>
      <w:szCs w:val="22"/>
    </w:rPr>
  </w:style>
  <w:style w:type="character" w:styleId="Heading7Char1">
    <w:name w:val="Heading 7 Char1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1">
    <w:name w:val="Heading 8 Char1"/>
    <w:qFormat/>
    <w:rPr>
      <w:rFonts w:ascii="Arial" w:hAnsi="Arial" w:eastAsia="Arial" w:cs="Arial"/>
      <w:i/>
      <w:iCs/>
      <w:sz w:val="22"/>
      <w:szCs w:val="22"/>
    </w:rPr>
  </w:style>
  <w:style w:type="character" w:styleId="Heading9Char1">
    <w:name w:val="Heading 9 Char1"/>
    <w:qFormat/>
    <w:rPr>
      <w:rFonts w:ascii="Arial" w:hAnsi="Arial" w:eastAsia="Arial" w:cs="Arial"/>
      <w:i/>
      <w:iCs/>
      <w:sz w:val="21"/>
      <w:szCs w:val="21"/>
    </w:rPr>
  </w:style>
  <w:style w:type="character" w:styleId="TitleChar1">
    <w:name w:val="Title Char1"/>
    <w:qFormat/>
    <w:rPr>
      <w:sz w:val="48"/>
      <w:szCs w:val="48"/>
    </w:rPr>
  </w:style>
  <w:style w:type="character" w:styleId="SubtitleChar1">
    <w:name w:val="Subtitle Char1"/>
    <w:qFormat/>
    <w:rPr>
      <w:sz w:val="24"/>
      <w:szCs w:val="24"/>
    </w:rPr>
  </w:style>
  <w:style w:type="character" w:styleId="QuoteChar1">
    <w:name w:val="Quote Char1"/>
    <w:qFormat/>
    <w:rPr>
      <w:i/>
    </w:rPr>
  </w:style>
  <w:style w:type="character" w:styleId="IntenseQuoteChar1">
    <w:name w:val="Intense Quote Char1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1">
    <w:name w:val="Heading 2 Char1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HeaderChar1">
    <w:name w:val="Header Char1"/>
    <w:qFormat/>
    <w:rPr>
      <w:rFonts w:eastAsia="Calibri"/>
    </w:rPr>
  </w:style>
  <w:style w:type="character" w:styleId="FooterChar1">
    <w:name w:val="Footer Char1"/>
    <w:qFormat/>
    <w:rPr>
      <w:rFonts w:eastAsia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IndexHeading">
    <w:name w:val="Index Heading"/>
    <w:basedOn w:val="Style7"/>
    <w:pPr/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ition">
    <w:name w:val="posi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agodalnr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mintrud.lpr-reg.ru/" TargetMode="External"/><Relationship Id="rId5" Type="http://schemas.openxmlformats.org/officeDocument/2006/relationships/hyperlink" Target="https://www.consultant.ru/document/cons_doc_LAW_422875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14:00Z</dcterms:created>
  <dc:creator>Family</dc:creator>
  <dc:description/>
  <dc:language>en-US</dc:language>
  <cp:lastModifiedBy>word</cp:lastModifiedBy>
  <cp:lastPrinted>2025-04-07T12:30:00Z</cp:lastPrinted>
  <dcterms:modified xsi:type="dcterms:W3CDTF">2025-04-23T09:14:00Z</dcterms:modified>
  <cp:revision>2</cp:revision>
  <dc:subject/>
  <dc:title/>
</cp:coreProperties>
</file>